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right="-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ivyadesam-2 – Nachiyar Koil – Worayur</w:t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16"/>
          <w:szCs w:val="16"/>
        </w:rPr>
        <w:t>Worayur is part of Tiruchirapalli Town, which can be reached by train or by flight.</w:t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Chola King Nanda did not have issue.  Sri Mahalakshmi came to his rescue and appeared as a baby on a lotus flower. She is therefore called Kamalavalli Nachiyar. It was believed that a chicken fought with an elephant and came out triumphant. Hence this place is also called Kozhiyur (Kozhi in Tamizh means chicken)</w:t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is is the Avathara Sthalam (Birth place) of Sri Thirupanazhwar</w:t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oolavar: Azhakiya Manavalan – Standing posture-Thirumugamandalam facing north.</w:t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hayar: Kamalavalli Nachiyar – Sitting posture – Preparing for marriage and hence thirumana thirukolam by the side of Perumal. There is no separate Sannadhi for Thayar.</w:t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hirtham: Kalyana Thirtham</w:t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imanam: Kalyana Vimanam.</w:t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s per Sthalapuranam, Kamalavalli Nachiyar fell in love with Ranganathar and started doing penance.  Sri Ranganathar came to Worayur as Azhagiya Manavalar and got married to Kamalavalli Nachiyar.</w:t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Kamalavalli Nachiyar thiru natshatram is Ayilyam.  During Panguni month on the Ayilyam day Sri Ranganathaswamy from Srirangam comes to Worayur and stays together with Kamalavalli Nachiyar on a single Simhasanam for darshan, which is called Serthi (together) and is considered to be very auspicious.</w:t>
      </w:r>
    </w:p>
    <w:sectPr>
      <w:type w:val="nextPage"/>
      <w:pgSz w:w="12240" w:h="15840"/>
      <w:pgMar w:left="30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40:00Z</dcterms:created>
  <dc:creator>Mr.Ranga</dc:creator>
  <dc:description/>
  <cp:keywords/>
  <dc:language>en-US</dc:language>
  <cp:lastModifiedBy>Mr.Ranga</cp:lastModifiedBy>
  <dcterms:modified xsi:type="dcterms:W3CDTF">2008-08-05T12:12:00Z</dcterms:modified>
  <cp:revision>5</cp:revision>
  <dc:subject/>
  <dc:title>Divyadesam-2 – Nachiyar Koil – Worayur</dc:title>
</cp:coreProperties>
</file>