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rPr>
          <w:rFonts w:ascii="Comic Sans MS" w:hAnsi="Comic Sans MS" w:cs="Comic Sans MS"/>
          <w:b/>
          <w:b/>
          <w:sz w:val="28"/>
          <w:szCs w:val="28"/>
        </w:rPr>
      </w:pPr>
      <w:r>
        <w:rPr>
          <w:rFonts w:cs="Comic Sans MS" w:ascii="Comic Sans MS" w:hAnsi="Comic Sans MS"/>
          <w:b/>
          <w:sz w:val="28"/>
          <w:szCs w:val="28"/>
        </w:rPr>
      </w:r>
    </w:p>
    <w:p>
      <w:pPr>
        <w:pStyle w:val="Normal"/>
        <w:ind w:left="360" w:right="-900"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020" w:leader="none"/>
        </w:tabs>
        <w:ind w:left="360" w:right="-900" w:hanging="0"/>
        <w:jc w:val="both"/>
        <w:rPr>
          <w:rFonts w:ascii="Comic Sans MS" w:hAnsi="Comic Sans MS" w:cs="Comic Sans MS"/>
          <w:b/>
          <w:b/>
          <w:sz w:val="28"/>
          <w:szCs w:val="28"/>
        </w:rPr>
      </w:pPr>
      <w:r>
        <w:rPr>
          <w:rFonts w:eastAsia="Comic Sans MS" w:cs="Comic Sans MS" w:ascii="Comic Sans MS" w:hAnsi="Comic Sans MS"/>
          <w:sz w:val="20"/>
          <w:szCs w:val="20"/>
        </w:rPr>
        <w:t xml:space="preserve">                                     </w:t>
      </w:r>
      <w:r>
        <w:rPr>
          <w:rFonts w:cs="Comic Sans MS" w:ascii="Comic Sans MS" w:hAnsi="Comic Sans MS"/>
          <w:b/>
          <w:sz w:val="28"/>
          <w:szCs w:val="28"/>
        </w:rPr>
        <w:t>Thirukurungudi (Vamana Shethram)</w:t>
      </w:r>
    </w:p>
    <w:p>
      <w:pPr>
        <w:pStyle w:val="Normal"/>
        <w:tabs>
          <w:tab w:val="clear" w:pos="720"/>
          <w:tab w:val="left" w:pos="7020" w:leader="none"/>
        </w:tabs>
        <w:ind w:left="360" w:right="-90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tabs>
          <w:tab w:val="clear" w:pos="720"/>
          <w:tab w:val="left" w:pos="7020" w:leader="none"/>
        </w:tabs>
        <w:ind w:left="360" w:right="-900" w:hanging="0"/>
        <w:jc w:val="both"/>
        <w:rPr>
          <w:rFonts w:ascii="Comic Sans MS" w:hAnsi="Comic Sans MS" w:cs="Comic Sans MS"/>
          <w:vanish/>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uring the end of last year, we had the opportunity to visit The Divyadesam, Thirukurungudi  while covering the  Navathirupathi Shethrams.             </w:t>
      </w:r>
    </w:p>
    <w:p>
      <w:pPr>
        <w:pStyle w:val="Normal"/>
        <w:ind w:left="360" w:right="-90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360" w:right="-90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he Divyadesam Thirukurungudi is situated about 30 kms from Thirunelveli, beyond Nanguneri.</w:t>
      </w:r>
    </w:p>
    <w:p>
      <w:pPr>
        <w:pStyle w:val="Normal"/>
        <w:ind w:left="360" w:right="-90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Mulavar is called Nindra Nambi, Vaishnava Nambi. (Nindra Thirukolam).  There are separate Sannadhis for Thiruparkadal Nambi, Malaimel Nambi.  Thayar is Karungudi Valli Nachiyar. There are two Nachiyars with separate Sannadhis, but no separate Archana is performed at these Sannadhis as the main Thayar is with the Moolavar.  </w:t>
      </w:r>
    </w:p>
    <w:p>
      <w:pPr>
        <w:pStyle w:val="Normal"/>
        <w:ind w:left="360" w:right="-90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irumangai Azhwar attained paramapadam here. There are three Sannadhis for Moolavar, Nindra Nambi, Kidantha Nambi and Iruntha Nambi (Vaikundanathan).</w:t>
      </w:r>
    </w:p>
    <w:p>
      <w:pPr>
        <w:pStyle w:val="Normal"/>
        <w:ind w:left="360" w:right="-90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bout 3 furlongs away, the Sannadhi for Thiruparkadal Nambi is situated on the banks of Thiruparkadal rivulet.  A picturesque place, with gorgeous flow of cool crystal water running slowly on large and small boulders with scenic surroundings of virgin shrubs, was a great feast for eyes. </w:t>
      </w:r>
    </w:p>
    <w:p>
      <w:pPr>
        <w:pStyle w:val="Normal"/>
        <w:ind w:left="360" w:right="-90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out 11 kms away from the main temple of rugged mountain terrain of road less travel on dry stream trail, we could reach the abode of Malaimel Nambi Sannadhi.  Jeeps, with specially raised wheel base to avoid boulders hitting the chassis, were available for travel. But it was risky as we had to travel with precarious maneuvers subjected to very heavy jolts and possibility of breakdowns.  We tried this successfully with Perumal kadatsham .  We enjoyed the Jeep savari (about 20 minutes drive) very much indeed.</w:t>
      </w:r>
    </w:p>
    <w:p>
      <w:pPr>
        <w:pStyle w:val="Normal"/>
        <w:ind w:left="360" w:right="-90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ast of the Divyadesam there is a small separate temple for Thirumangai Azhwar called Azhwar Thiruvarasu (where Thirumangai Azhwar attained paramapadam). On the back of this Sannadhi, we could see a big rock boulder steeply rising from flat ground  with thick vegetation around.  It is believed that the great Hanuman climbed this rock and flew to Lanka as Sri Rama Thoothan.</w:t>
      </w:r>
    </w:p>
    <w:p>
      <w:pPr>
        <w:pStyle w:val="Normal"/>
        <w:ind w:left="360" w:right="-900"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On the way, in the middle of a coconut grove, it was amazing to watch a unique coconut tree with three branches, all bearing clutches of tender coconuts.</w:t>
      </w:r>
    </w:p>
    <w:p>
      <w:pPr>
        <w:pStyle w:val="Normal"/>
        <w:ind w:left="360" w:right="-90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out 2 kms. From the main temple, Udayavar Sannadhi was situated on a big rock called Thiruparivattaparai, surrounded by Thiruparkadal river. As per history, when enemies of Udayavar conspired to kill him, Perumal, in the guise of Vaduga Nambi, took him to this rock and saved him. Perumal offered Udayavar simhasana on the rock, stood before him as a disciple and got Thirumandira Upadesam.  Hence Thirukurungudi Perumal is also known as Vaishnava Nambi.</w:t>
      </w:r>
    </w:p>
    <w:p>
      <w:pPr>
        <w:pStyle w:val="Normal"/>
        <w:ind w:left="360" w:right="-90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hen Bhagavan took Vamana, Thiruvikrama avathar to measure the sky, the river Silambaru originated at this place from the anklet of His feet (Sathangai) as per Sthalapuranam.</w:t>
      </w:r>
    </w:p>
    <w:p>
      <w:pPr>
        <w:pStyle w:val="Normal"/>
        <w:ind w:left="360" w:right="-900"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900" w:hanging="0"/>
        <w:jc w:val="both"/>
        <w:rPr>
          <w:rFonts w:ascii="Comic Sans MS" w:hAnsi="Comic Sans MS" w:cs="Comic Sans MS"/>
          <w:sz w:val="20"/>
          <w:szCs w:val="20"/>
        </w:rPr>
      </w:pPr>
      <w:r>
        <w:rPr>
          <w:rFonts w:cs="Comic Sans MS" w:ascii="Comic Sans MS" w:hAnsi="Comic Sans MS"/>
          <w:sz w:val="20"/>
          <w:szCs w:val="20"/>
        </w:rPr>
      </w:r>
    </w:p>
    <w:p>
      <w:pPr>
        <w:pStyle w:val="Normal"/>
        <w:ind w:left="360" w:right="-900" w:hanging="0"/>
        <w:jc w:val="both"/>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35:00Z</dcterms:created>
  <dc:creator>Mr.Ranga</dc:creator>
  <dc:description/>
  <cp:keywords/>
  <dc:language>en-US</dc:language>
  <cp:lastModifiedBy>Mr.Ranga</cp:lastModifiedBy>
  <dcterms:modified xsi:type="dcterms:W3CDTF">2008-07-28T06:21:00Z</dcterms:modified>
  <cp:revision>10</cp:revision>
  <dc:subject/>
  <dc:title>                                     Thirukurungudi (Vamana Shethram)  </dc:title>
</cp:coreProperties>
</file>