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RCHIVES IN THE FILES SEC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past issues have been archived for public view at -</w:t>
      </w:r>
    </w:p>
    <w:p>
      <w:pPr>
        <w:pStyle w:val="HTMLPreformatted"/>
        <w:rPr/>
      </w:pPr>
      <w:hyperlink r:id="rId2" w:tgtFrame="_blank">
        <w:r>
          <w:rPr>
            <w:rStyle w:val="InternetLink"/>
          </w:rPr>
          <w:t>http://groups.yahoo.com/group/srirangasri</w:t>
        </w:r>
      </w:hyperlink>
      <w:r>
        <w:rPr>
          <w:color w:val="000000"/>
        </w:rPr>
        <w:t xml:space="preserve"> by Sri Diwakar Kannan.</w:t>
      </w:r>
    </w:p>
    <w:p>
      <w:pPr>
        <w:pStyle w:val="HTMLPreformatted"/>
        <w:ind w:right="2136" w:hanging="0"/>
        <w:rPr>
          <w:color w:val="000000"/>
        </w:rPr>
      </w:pPr>
      <w:r>
        <w:rPr>
          <w:color w:val="000000"/>
        </w:rPr>
        <w:t xml:space="preserve">We strongly urge you to kindly peruse the "Regular Issues" archived in the “Files” Section and view the Contents at “srsindex.html” (Not the individual postings allowed encouraging "Reader participation"). </w:t>
      </w:r>
    </w:p>
    <w:p>
      <w:pPr>
        <w:pStyle w:val="HTMLPreformatted"/>
        <w:ind w:right="2136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right="2136" w:hanging="0"/>
        <w:rPr>
          <w:color w:val="000000"/>
        </w:rPr>
      </w:pPr>
      <w:r>
        <w:rPr>
          <w:color w:val="000000"/>
        </w:rPr>
        <w:t>We are sure that you will be convinced of the quality of the conten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ind w:right="2136" w:hanging="0"/>
        <w:rPr>
          <w:color w:val="000000"/>
        </w:rPr>
      </w:pPr>
      <w:r>
        <w:rPr>
          <w:color w:val="000000"/>
        </w:rPr>
        <w:t>IF you are satisfied with the quality and contents of “Sri Ranga Sri”:</w:t>
      </w:r>
    </w:p>
    <w:p>
      <w:pPr>
        <w:pStyle w:val="HTMLPreformatted"/>
        <w:rPr>
          <w:color w:val="000000"/>
        </w:rPr>
      </w:pPr>
      <w:r>
        <w:rPr>
          <w:color w:val="000000"/>
        </w:rPr>
        <w:t>Tell your friends to join by sending an email to –</w:t>
      </w:r>
    </w:p>
    <w:p>
      <w:pPr>
        <w:pStyle w:val="HTMLPreformatted"/>
        <w:rPr/>
      </w:pPr>
      <w:r>
        <w:rPr>
          <w:color w:val="000000"/>
        </w:rPr>
        <w:t>"</w:t>
      </w:r>
      <w:hyperlink r:id="rId3" w:tgtFrame="_top">
        <w:r>
          <w:rPr>
            <w:rStyle w:val="InternetLink"/>
          </w:rPr>
          <w:t>SriRangaSri-Subscribe@Yahoogroups.com</w:t>
        </w:r>
      </w:hyperlink>
      <w:r>
        <w:rPr>
          <w:color w:val="000000"/>
        </w:rPr>
        <w:t>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not:</w:t>
      </w:r>
    </w:p>
    <w:p>
      <w:pPr>
        <w:pStyle w:val="HTMLPreformatted"/>
        <w:rPr>
          <w:color w:val="000000"/>
        </w:rPr>
      </w:pPr>
      <w:r>
        <w:rPr>
          <w:color w:val="000000"/>
        </w:rPr>
        <w:t>Tell us, as to how we may impro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color w:val="000000"/>
        </w:rPr>
        <w:t>IMPORTANT: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“Files” Section also contains</w:t>
      </w:r>
    </w:p>
    <w:p>
      <w:pPr>
        <w:pStyle w:val="HTMLPreformatted"/>
        <w:ind w:right="2136" w:hanging="0"/>
        <w:rPr>
          <w:color w:val="000000"/>
        </w:rPr>
      </w:pPr>
      <w:r>
        <w:rPr>
          <w:color w:val="000000"/>
        </w:rPr>
        <w:t>- The full text of “Art of Living”– (a write up on the Life and works of Swami Desika) by Sri M.K.Sudarshan of Kuwait.</w:t>
      </w:r>
    </w:p>
    <w:p>
      <w:pPr>
        <w:pStyle w:val="HTMLPreformatted"/>
        <w:ind w:right="2136" w:hanging="0"/>
        <w:rPr>
          <w:color w:val="000000"/>
        </w:rPr>
      </w:pPr>
      <w:r>
        <w:rPr>
          <w:color w:val="000000"/>
        </w:rPr>
        <w:t>- Important days in the year Subhaanu, with text of Sankalpams for different occasions like Amavasya etc. by Sri K.P.Narasimhan Swami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indly also peruse the following site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" w:tgtFrame="_blank">
        <w:r>
          <w:rPr>
            <w:rStyle w:val="InternetLink"/>
          </w:rPr>
          <w:t>http://members.tripod.com/~sriramanujar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Maintained by Sri Madhava Kannan from Singapore) –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Biography of Bhagavad Ramanuja –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Biography of Swami Desika –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Acharya Vamsa Vriksham –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Srimad Rahasya Traya Sar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and other lin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" w:tgtFrame="_blank">
        <w:r>
          <w:rPr>
            <w:rStyle w:val="InternetLink"/>
          </w:rPr>
          <w:t>http://www.srivaishnava.org/sgati/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Maintained by Sri Venkatesh Elayavalli from Californi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SDDS Volume 1 / Issues 1 to 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SDDS Volume 2 / Issues 1 to 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SDDS Volume 3 / Issue 1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raNAgati Vol. 1 / Issues 1 - 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raNAgati Vol. 2 / Issues 1 - 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“Hinduism Rediscovered”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other link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6" w:tgtFrame="_blank">
        <w:r>
          <w:rPr>
            <w:rStyle w:val="InternetLink"/>
          </w:rPr>
          <w:t>http://www.srivaishnavam.co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Maintained by Sri R.M. Venkat from Bahrain) for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Dasavatara Stotram meanings</w:t>
      </w:r>
    </w:p>
    <w:p>
      <w:pPr>
        <w:pStyle w:val="HTMLPreformatted"/>
        <w:rPr>
          <w:color w:val="000000"/>
        </w:rPr>
      </w:pPr>
      <w:r>
        <w:rPr>
          <w:color w:val="000000"/>
        </w:rPr>
        <w:t>-“Srimad Rahasya Traya Saaram” and other li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“Philosophy” section</w:t>
      </w:r>
    </w:p>
    <w:p>
      <w:pPr>
        <w:pStyle w:val="TextBody"/>
        <w:rPr/>
      </w:pPr>
      <w:r>
        <w:rPr/>
        <w:t>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6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54.244.250:80/cgi-bin/linkrd?_lang=EN&amp;lah=1402bae1bcf317488bba78b3a4a6431a&amp;lat=1065152061&amp;hm___action=http%3A%2F%2Fgroups.yahoo.com%2Fgroup%2Fsrirangasri" TargetMode="External"/><Relationship Id="rId3" Type="http://schemas.openxmlformats.org/officeDocument/2006/relationships/hyperlink" Target="http://by1fd.bay1.hotmail.msn.com/cgi-bin/compose?curmbox=F131015873&amp;a=27070cda848a919f6c4cdab5d2d0ccf2&amp;mailto=1&amp;to=SriRangaSri-Subscribe@Yahoogroups.com&amp;msg=MSG1064799725.54&amp;start=6490336&amp;len=32690&amp;src=&amp;type=x" TargetMode="External"/><Relationship Id="rId4" Type="http://schemas.openxmlformats.org/officeDocument/2006/relationships/hyperlink" Target="http://65.54.244.250:80/cgi-bin/linkrd?_lang=EN&amp;lah=8f86467468754ed2887a8d81b06dfdc4&amp;lat=1065152061&amp;hm___action=http%3A%2F%2Fmembers.tripod.com%2F~sriramanujar" TargetMode="External"/><Relationship Id="rId5" Type="http://schemas.openxmlformats.org/officeDocument/2006/relationships/hyperlink" Target="http://65.54.244.250:80/cgi-bin/linkrd?_lang=EN&amp;lah=827a4181fe603d4c5ba58ce529c10431&amp;lat=1065152061&amp;hm___action=http%3A%2F%2Fwww.srivaishnava.org%2Fsgati%2F" TargetMode="External"/><Relationship Id="rId6" Type="http://schemas.openxmlformats.org/officeDocument/2006/relationships/hyperlink" Target="http://65.54.244.250:80/cgi-bin/linkrd?_lang=EN&amp;lah=071b37c0f1da288421d5126272afdafd&amp;lat=1065152061&amp;hm___action=http%3A%2F%2Fwww.srivaishnavam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3:32:00Z</dcterms:created>
  <dc:creator>karthik</dc:creator>
  <dc:description/>
  <dc:language>en-US</dc:language>
  <cp:lastModifiedBy>karthik</cp:lastModifiedBy>
  <dcterms:modified xsi:type="dcterms:W3CDTF">2003-10-03T03:36:00Z</dcterms:modified>
  <cp:revision>1</cp:revision>
  <dc:subject/>
  <dc:title>ARCHIVES IN THE FILES SECTION</dc:title>
</cp:coreProperties>
</file>