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t>SrI: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Kritis by Sri Rama Bhaktha Thyagaraja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4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Rag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Artist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majav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indol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.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agasud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andoli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.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ndukuNirda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ariKambo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V.Ramachandran 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avanya 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udrapriy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.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la Kanaka Ma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t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harini Telusuk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uddha Save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.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aya Ja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tta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adanu Var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od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ugunam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kravak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nthabagh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aarang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etham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Vasanth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rumathi Ramachandr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Ganamurt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Ganamurth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.N. Seshagopal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sheera Sagara Sa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eva Gandha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.N. Seshagopal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uge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Jayanthas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.N. Seshagopal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ogasu Cho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annada Gow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avanya 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orna Shadj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Radha,Jayalakshmi 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hoba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amavardhi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lamuralikrishna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ethapathik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uru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ama Sri Rama La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hankarabharan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lamuralikrishna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ri Rama Paad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ddharanja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ombay Sisters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Uyyalalugavay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eelamba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lamuralikrishna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sal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hi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. S.Subbulakshmi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anuk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ya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harajapuram Vishwanatha Iyer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aagayanay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ndra Jyot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eneruchin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lav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Yelavathar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ukha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.C.Vasanthakokilam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ri Raghuv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antuvar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T.N. Rajaratnam, Chembai 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elsi 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oorna Cahndri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.V. Narayanaswami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aksha Bit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hairav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.K.Pattammal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Upachar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Bhairav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K.V.Narayanaswami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ijamarmamul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Umabharana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adurai Mani Iyer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haalka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rab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Ariyakudi Ramanuja 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gumo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bhe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emmangudi Srinivasa Iyer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ata M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evakriy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 K Jayaram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annu Vida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ethiGow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 K Jayaraman</w:t>
            </w:r>
          </w:p>
        </w:tc>
      </w:tr>
      <w:tr>
        <w:trPr>
          <w:trHeight w:val="4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oncl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2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50021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uralidharanDesikachari">
    <w:name w:val="Muralidharan Desikachar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55:00Z</dcterms:created>
  <dc:creator>Muralidharan Desikachari</dc:creator>
  <dc:description/>
  <dc:language>en-US</dc:language>
  <cp:lastModifiedBy>Mukundan </cp:lastModifiedBy>
  <dcterms:modified xsi:type="dcterms:W3CDTF">2007-05-02T01:55:00Z</dcterms:modified>
  <cp:revision>2</cp:revision>
  <dc:subject/>
  <dc:title>SrI:</dc:title>
</cp:coreProperties>
</file>