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"/>
        <w:gridCol w:w="8968"/>
      </w:tblGrid>
      <w:tr>
        <w:trPr/>
        <w:tc>
          <w:tcPr>
            <w:tcW w:w="454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5740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122428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2" w:hRule="atLeast"/>
        </w:trPr>
        <w:tc>
          <w:tcPr>
            <w:tcW w:w="4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</w:t>
            </w:r>
            <w:r>
              <w:rPr/>
              <w:t>Sri RanganAtha Temple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FF"/>
                <w:sz w:val="28"/>
                <w:szCs w:val="28"/>
              </w:rPr>
              <w:t>( Sri Ranganatha Seva Samithi Inc., )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 Regd. Non-Profit, Tax-Exempt, Religious Organization )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</w:t>
            </w:r>
            <w:r>
              <w:rPr>
                <w:b/>
                <w:color w:val="0000FF"/>
                <w:sz w:val="28"/>
                <w:szCs w:val="28"/>
              </w:rPr>
              <w:t>8-Ladentown Road, Pomona, NY-10970. USA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FF"/>
                <w:sz w:val="28"/>
                <w:szCs w:val="28"/>
              </w:rPr>
              <w:t>Phone: 845-364-9790.  www.ranganatha.org</w:t>
            </w:r>
          </w:p>
        </w:tc>
      </w:tr>
      <w:tr>
        <w:trPr>
          <w:trHeight w:val="12050" w:hRule="atLeast"/>
        </w:trPr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8"/>
                <w:u w:val="single"/>
              </w:rPr>
            </w:pPr>
            <w:r>
              <w:rPr>
                <w:b/>
                <w:color w:val="0000FF"/>
                <w:sz w:val="16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Board Of Trustees:</w:t>
            </w:r>
          </w:p>
          <w:p>
            <w:pPr>
              <w:pStyle w:val="Normal"/>
              <w:rPr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b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enkat  Kanumall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airma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BodyText2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>John Laxmi</w:t>
            </w:r>
          </w:p>
          <w:p>
            <w:pPr>
              <w:pStyle w:val="BodyText2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>Vice-Chairman &amp; Treasurer</w:t>
            </w:r>
          </w:p>
          <w:p>
            <w:pPr>
              <w:pStyle w:val="BodyText2"/>
              <w:rPr>
                <w:color w:val="0000FF"/>
                <w:sz w:val="8"/>
                <w:szCs w:val="8"/>
                <w:u w:val="none"/>
              </w:rPr>
            </w:pPr>
            <w:r>
              <w:rPr>
                <w:color w:val="0000FF"/>
                <w:sz w:val="8"/>
                <w:szCs w:val="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070" w:leader="dot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nakiramprasad Edara</w:t>
            </w:r>
          </w:p>
          <w:p>
            <w:pPr>
              <w:pStyle w:val="Normal"/>
              <w:tabs>
                <w:tab w:val="clear" w:pos="720"/>
                <w:tab w:val="left" w:pos="2070" w:leader="dot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cretary</w:t>
            </w:r>
          </w:p>
          <w:p>
            <w:pPr>
              <w:pStyle w:val="Normal"/>
              <w:tabs>
                <w:tab w:val="clear" w:pos="720"/>
                <w:tab w:val="left" w:pos="2070" w:leader="dot"/>
              </w:tabs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rali Thyagaraja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oint Secretary &amp;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ultural Committee Chairma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harathi Hodarkar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oint Treasurer</w:t>
            </w:r>
          </w:p>
          <w:p>
            <w:pPr>
              <w:pStyle w:val="Normal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dagopan Varadachar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und-Raising  Committee Chairman</w:t>
            </w:r>
          </w:p>
          <w:p>
            <w:pPr>
              <w:pStyle w:val="Normal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warakanath Bangalor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intenance Committee Chairman</w:t>
            </w:r>
          </w:p>
          <w:p>
            <w:pPr>
              <w:pStyle w:val="Normal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rthy Ayyal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ligious CommitteeChairman</w:t>
            </w:r>
          </w:p>
          <w:p>
            <w:pPr>
              <w:pStyle w:val="Normal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run Krishnmachar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uterization Corrdinator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mwati Panhan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>EXECUTIVE COMMITTEE</w:t>
            </w:r>
            <w:r>
              <w:rPr>
                <w:b/>
                <w:color w:val="008000"/>
              </w:rPr>
              <w:t xml:space="preserve"> :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President: Venkat Kanumalla</w:t>
            </w:r>
          </w:p>
          <w:p>
            <w:pPr>
              <w:pStyle w:val="Normal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ecretary: John Laxmi</w:t>
            </w:r>
          </w:p>
          <w:p>
            <w:pPr>
              <w:pStyle w:val="Normal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reasurer: Krishna  Kuchibhotla</w:t>
            </w:r>
          </w:p>
          <w:p>
            <w:pPr>
              <w:pStyle w:val="Normal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egal Advisor: Indra Pal</w:t>
            </w:r>
          </w:p>
          <w:p>
            <w:pPr>
              <w:pStyle w:val="Normal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eligious Coordinator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rinivas Tanikella</w:t>
            </w:r>
          </w:p>
          <w:p>
            <w:pPr>
              <w:pStyle w:val="Normal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olunteers Coordinator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nkatesh Shenoy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Youth &amp; Cultural Coordin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Chandra Kaluvak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b/>
                <w:b/>
                <w:sz w:val="22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n behalf of our Great  AchAryas, Bhagavat RAmAnuja, Sr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igamAnta -MahA-Desika, the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and the present 4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bCs/>
              </w:rPr>
              <w:t>Patt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rimat Azghagiyasingars, 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the Devotees, </w:t>
            </w:r>
            <w:r>
              <w:rPr>
                <w:rFonts w:cs="Arial" w:ascii="Arial" w:hAnsi="Arial"/>
                <w:b/>
                <w:bCs/>
              </w:rPr>
              <w:t>Volunteers, Board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rustees and the Executiv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Committee Members invite you a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attend the Tirunakshatram of our Temple Founder-AchAry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e 44</w:t>
            </w:r>
            <w:r>
              <w:rPr>
                <w:rFonts w:cs="Arial" w:ascii="Arial" w:hAnsi="Arial"/>
                <w:b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</w:rPr>
              <w:t>Jeer of Sri Ahobila Mutt, on Thursday, 9-13-2007 &amp; als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pecial Celebrations on Saturday, 9-15-2007 and receive t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essings of Srimad Azhagiyasingar &amp; the Divya-Dampati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 MahA Lakshmi &amp; Lord Sri RanganAtha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8"/>
              </w:rPr>
            </w:r>
          </w:p>
          <w:tbl>
            <w:tblPr>
              <w:tblW w:w="81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6"/>
              <w:gridCol w:w="4364"/>
            </w:tblGrid>
            <w:tr>
              <w:trPr>
                <w:trHeight w:val="5264" w:hRule="atLeast"/>
              </w:trPr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 Unicode" w:hAnsi="Lucida Sans Unicode" w:cs="Lucida Sans Unicode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234565" cy="3352800"/>
                        <wp:effectExtent l="0" t="0" r="0" b="0"/>
                        <wp:docPr id="3" name="Srirangam_temple_kopura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rirangam_temple_kopura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11" r="-1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4565" cy="3352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28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343150" cy="3381375"/>
                        <wp:effectExtent l="0" t="0" r="0" b="0"/>
                        <wp:docPr id="4" name="44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44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3381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2160" w:hanging="2160"/>
              <w:rPr>
                <w:rFonts w:ascii="Lucida Sans Unicode" w:hAnsi="Lucida Sans Unicode" w:cs="Lucida Sans Unicode"/>
                <w:b/>
                <w:b/>
                <w:sz w:val="4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4"/>
                <w:u w:val="single"/>
              </w:rPr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hArya Taniyan: 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 ranganAtha sathagOpa yatIndhra dhrashtum</w:t>
            </w:r>
          </w:p>
          <w:p>
            <w:pPr>
              <w:pStyle w:val="Heading8"/>
              <w:ind w:left="2160" w:hanging="2160"/>
              <w:rPr/>
            </w:pPr>
            <w:r>
              <w:rPr/>
              <w:t>Lakshmi-Nrusimha saThajit karuNaika pAtram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 ranga veera raghurAt saThagOpa hrudhyam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edAnta dhesika yatindram aham prapadye.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ROGRAMME</w:t>
            </w:r>
            <w:r>
              <w:rPr>
                <w:rFonts w:cs="Arial" w:ascii="Arial" w:hAnsi="Arial"/>
                <w:b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9-13-07 Abhishekam to 4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Jeer at 10 AM.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Arial" w:ascii="Arial" w:hAnsi="Arial"/>
                <w:b/>
                <w:bCs/>
              </w:rPr>
              <w:t>9-15-07: 10 AM: Special Abhishekam to 4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Jeer along with Lord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 Lakshmi-Nrusimha’s SwAti Tirumanjanam with 9 Kalasam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bCs/>
              </w:rPr>
              <w:t>11.30 AM: pArAyaNam of 4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Jeer’s Compositions.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bCs/>
              </w:rPr>
              <w:t>12 Noon: Special Purappadu Utsavam for 4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Jeer and visesha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maryada at all sannidhis followed by delicious </w:t>
            </w:r>
            <w:r>
              <w:rPr>
                <w:rFonts w:cs="Arial" w:ascii="Arial" w:hAnsi="Arial"/>
                <w:b/>
              </w:rPr>
              <w:t>Prasadam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nsoring any &amp; all events at Sri Ranganatha Temple i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Our bhAgyam.</w:t>
            </w:r>
          </w:p>
        </w:tc>
      </w:tr>
    </w:tbl>
    <w:p>
      <w:pPr>
        <w:pStyle w:val="Heading2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360" w:gutter="0" w:header="0" w:top="5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2:03:00Z</dcterms:created>
  <dc:creator>SRIRANGANATHATEMPLE</dc:creator>
  <dc:description/>
  <dc:language>en-US</dc:language>
  <cp:lastModifiedBy>hfhvnk01</cp:lastModifiedBy>
  <dcterms:modified xsi:type="dcterms:W3CDTF">2007-09-11T22:16:00Z</dcterms:modified>
  <cp:revision>4</cp:revision>
  <dc:subject/>
  <dc:title> </dc:title>
</cp:coreProperties>
</file>