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ai-Sri" w:hAnsi="Mylai-Sri" w:cs="Mylai-Sri"/>
          <w:sz w:val="20"/>
          <w:szCs w:val="20"/>
        </w:rPr>
      </w:pPr>
      <w:r>
        <w:rPr>
          <w:rFonts w:cs="Mylai-Sri" w:ascii="Mylai-Sri" w:hAnsi="Mylai-Sri"/>
          <w:sz w:val="20"/>
          <w:szCs w:val="20"/>
        </w:rPr>
      </w:r>
    </w:p>
    <w:p>
      <w:pPr>
        <w:pStyle w:val="Normal"/>
        <w:jc w:val="center"/>
        <w:rPr>
          <w:rFonts w:ascii="Mylai-Sri" w:hAnsi="Mylai-Sri" w:cs="Mylai-Sri"/>
          <w:sz w:val="20"/>
          <w:szCs w:val="20"/>
        </w:rPr>
      </w:pPr>
      <w:r>
        <w:rPr>
          <w:rFonts w:eastAsia="Mylai-Sri" w:cs="Mylai-Sri" w:ascii="Mylai-Sri" w:hAnsi="Mylai-Sri"/>
          <w:sz w:val="20"/>
          <w:szCs w:val="20"/>
        </w:rPr>
        <w:t xml:space="preserve"> </w:t>
      </w:r>
      <w:r>
        <w:rPr>
          <w:rFonts w:cs="Mylai-Sri" w:ascii="Mylai-Sri" w:hAnsi="Mylai-Sri"/>
          <w:sz w:val="20"/>
          <w:szCs w:val="20"/>
        </w:rPr>
        <w:t>|| ! nikmanft mha Etcikay nm@||</w:t>
      </w:r>
    </w:p>
    <w:p>
      <w:pPr>
        <w:pStyle w:val="Normal"/>
        <w:jc w:val="center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tiR ;Adkzipf epRmaqf Tti</w:t>
      </w:r>
    </w:p>
    <w:p>
      <w:pPr>
        <w:pStyle w:val="Normal"/>
        <w:jc w:val="center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-- 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tiREvgfkd nate[[fpaaf tRkfkRQmf </w:t>
      </w:r>
    </w:p>
    <w:p>
      <w:pPr>
        <w:pStyle w:val="Normal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       </w:t>
      </w:r>
      <w:r>
        <w:rPr>
          <w:rFonts w:cs="Mylai-Sri" w:ascii="Mylai-Sri" w:hAnsi="Mylai-Sri"/>
        </w:rPr>
        <w:t>kvikQQmf epRwfcigfkmf /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mAbMFkfEkaaf ~ca[amf m[f[iDvaaf </w:t>
      </w:r>
    </w:p>
    <w:p>
      <w:pPr>
        <w:pStyle w:val="Normal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       </w:t>
      </w:r>
      <w:r>
        <w:rPr>
          <w:rFonts w:cs="Mylai-Sri" w:ascii="Mylai-Sri" w:hAnsi="Mylai-Sri"/>
        </w:rPr>
        <w:t>'[fAbkfKem[f ;tytftiEl //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ab/>
        <w:tab/>
        <w:tab/>
        <w:tab/>
        <w:t xml:space="preserve">--- 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</w:t>
      </w:r>
      <w:r>
        <w:rPr>
          <w:rFonts w:cs="Mylai-Sri" w:ascii="Mylai-Sri" w:hAnsi="Mylai-Sri"/>
        </w:rPr>
        <w:t>pkva[f ulkqnft epRAm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>tiRvFyalf `qnfT eckemlflamf prvi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[takfkikf eka]fD t[iMtlamf '[fEb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>epRAmyiA[kf kadfFpf plvAkyamf nlA[pf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p&lt;aiki[fb nat[f paiv&lt;dE[ vnfT</w:t>
      </w:r>
    </w:p>
    <w:p>
      <w:pPr>
        <w:pStyle w:val="Normal"/>
        <w:rPr/>
      </w:pPr>
      <w:r>
        <w:rPr>
          <w:rFonts w:cs="Mylai-Sri" w:ascii="Mylai-Sri" w:hAnsi="Mylai-Sri"/>
        </w:rPr>
        <w:t>;Rkfki[fba[f ;nfttf tiRkfEkavlf Uailf</w:t>
      </w:r>
      <w:r>
        <w:rPr/>
        <w:t>!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;[ita[ Ekalmf 'ziElaD "bfB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  <w:t>vRvaafkfK `Rq vzipaaftfT nibfKmf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epRmaE[ `Amvayf '[kfEkaaf kapfpayf</w:t>
      </w:r>
      <w:r>
        <w:rPr/>
        <w:t xml:space="preserve">!              </w:t>
      </w:r>
      <w:r>
        <w:rPr>
          <w:rFonts w:cs="Mylai-Sri" w:ascii="Mylai-Sri" w:hAnsi="Mylai-Sri"/>
        </w:rPr>
        <w:t xml:space="preserve">    1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</w:t>
      </w:r>
      <w:r>
        <w:rPr>
          <w:rFonts w:cs="Mylai-Sri" w:ascii="Mylai-Sri" w:hAnsi="Mylai-Sri"/>
        </w:rPr>
        <w:t>Tti ecyfykf kar]mf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/>
      </w:pPr>
      <w:r>
        <w:rPr>
          <w:rFonts w:cs="Mylai-Sri" w:ascii="Mylai-Sri" w:hAnsi="Mylai-Sri"/>
        </w:rPr>
        <w:t>;Adkziyilf Eta[fbi 'ZnftRQmf prma</w:t>
      </w:r>
      <w:r>
        <w:rPr/>
        <w:t>!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'qita[ Ekalmf ;Abtft[fAm t[kfK</w:t>
      </w:r>
    </w:p>
    <w:p>
      <w:pPr>
        <w:pStyle w:val="Normal"/>
        <w:rPr/>
      </w:pPr>
      <w:r>
        <w:rPr>
          <w:rFonts w:cs="Mylai-Sri" w:ascii="Mylai-Sri" w:hAnsi="Mylai-Sri"/>
        </w:rPr>
        <w:t>;Ady&gt;bayf ;ramlf uA[naF vREvaaf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'qitaktf TtitfT uA[pfpad ni[fbayf</w:t>
      </w:r>
      <w:r>
        <w:rPr/>
        <w:t>!</w:t>
      </w:r>
    </w:p>
    <w:p>
      <w:pPr>
        <w:pStyle w:val="Normal"/>
        <w:rPr/>
      </w:pPr>
      <w:r>
        <w:rPr>
          <w:rFonts w:cs="Mylai-Sri" w:ascii="Mylai-Sri" w:hAnsi="Mylai-Sri"/>
        </w:rPr>
        <w:t>mAdEpalpf pay&lt;mf k]f]Iralf KrLmf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ZtZkfKmf '[i{mf  Oairvilf YM[fB</w:t>
      </w:r>
    </w:p>
    <w:p>
      <w:pPr>
        <w:pStyle w:val="Normal"/>
        <w:rPr/>
      </w:pPr>
      <w:r>
        <w:rPr>
          <w:rFonts w:cs="Mylai-Sri" w:ascii="Mylai-Sri" w:hAnsi="Mylai-Sri"/>
        </w:rPr>
        <w:t>`FyaAr enRkfkinI `RqiyAt ']f]i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`FEy{mf ;tfTtiAy ~bfbidtf T]infEt[f.       2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tvafkQmf `CrafkQmf nlmf epbfbAm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u[tazi Epal viArvakcf CzL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niAlybfb kalmf nlinfTyRmf ckd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MA[Epal CzLmf pFyak uzL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pirm[ati Etvaf pliyati `Cra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`A[tfEtaRmf ;nfttf tiRkfEkav L\ai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`REqaD utitft uA[v]gfkipf Epabfbi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[mfnaD ki[fb Emla[ ulA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miKvak `AdnfT mkizfnftaafkqf `[fEba?          3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</w:t>
      </w:r>
      <w:r>
        <w:rPr>
          <w:rFonts w:cs="Mylai-Sri" w:ascii="Mylai-Sri" w:hAnsi="Mylai-Sri"/>
        </w:rPr>
        <w:t>pkva{mf pcfciAl mrM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tiRkfEkav L\ai[f tiaivikfki rm[a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niA[kfka] ']f]i epA]yabfBkf kAryi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iRk]fD M[ivaf tvmiybfbi vnft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 xml:space="preserve">v[tfTqfEq  nI]fD vqafnftidfd tmal 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tRvak ni[fB ni[f[]ikqf mlray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ir]fDyafnft krgfkqf kiAqkeq[ `Am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tiRvFEy Evrayf nbfk[iyamf plA[t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Rki[fbayf `]fDmf `Fyaafk QkfEk</w:t>
      </w:r>
      <w:r>
        <w:rPr/>
        <w:t>!</w:t>
      </w:r>
      <w:r>
        <w:rPr>
          <w:rFonts w:cs="Mylai-Sri" w:ascii="Mylai-Sri" w:hAnsi="Mylai-Sri"/>
        </w:rPr>
        <w:t xml:space="preserve">               4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</w:t>
      </w:r>
      <w:r>
        <w:rPr>
          <w:rFonts w:cs="Mylai-Sri" w:ascii="Mylai-Sri" w:hAnsi="Mylai-Sri"/>
        </w:rPr>
        <w:t>tiRvazi cgfKkqf ;dmf mabi ;Rtft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ckfkirtfAt ;dtfTmf cgfktfAt vltfTmf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aitftv[ayf `Amnft tiRkfEkavlf prma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ikfekaDAm kadfDmf epalflat vafkf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[fpt[alf ckfkirmf vamtftilf eka]fday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tkfkpF  ndpfpaf ni[f[Fyaaf '[fEb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gfktfAt Avtftayf tdfci]kf krtftil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;kfEkalmf u[fb[f ;dtfTqfq kRtfA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;vfv&lt;lkmf `biy '[fpTEv nicfcymf</w:t>
      </w:r>
      <w:r>
        <w:rPr/>
        <w:t>!</w:t>
      </w:r>
      <w:r>
        <w:rPr>
          <w:rFonts w:cs="Mylai-Sri" w:ascii="Mylai-Sri" w:hAnsi="Mylai-Sri"/>
        </w:rPr>
        <w:t xml:space="preserve">                5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tlazfvaafkqf 'mfepRmaA[kf ka}tlf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rPr/>
      </w:pPr>
      <w:r>
        <w:rPr>
          <w:rFonts w:cs="Mylai-Sri" w:ascii="Mylai-Sri" w:hAnsi="Mylai-Sri"/>
        </w:rPr>
        <w:t>mAbkAqEyaaf k]f]ayf EyaktfAtEyaaf k]f]ay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acilat m[tfTd[f makvikqf YMva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niAbyiRqi[f nDvilf t]fmtiAy viDtfT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nkiZmftmf pkftiAy enyfyakkf eka]fD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paiCtft K]tfAttf tiaiyak `AmtfTp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 xml:space="preserve">p&lt;TtIpmf "bfbi p&lt;tfetaqiAypf prpfpi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nRgfkiyEtaaf ;dtfEt enRkfKki[fb u[fA[t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amfk]fD  `AtEy tnftaafkqf N\layf</w:t>
      </w:r>
      <w:r>
        <w:rPr/>
        <w:t>!</w:t>
      </w:r>
      <w:r>
        <w:rPr>
          <w:rFonts w:cs="Mylai-Sri" w:ascii="Mylai-Sri" w:hAnsi="Mylai-Sri"/>
        </w:rPr>
        <w:t xml:space="preserve">              6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 </w:t>
      </w:r>
      <w:r>
        <w:rPr>
          <w:rFonts w:cs="Mylai-Sri" w:ascii="Mylai-Sri" w:hAnsi="Mylai-Sri"/>
        </w:rPr>
        <w:t>'mfepRma[i[f 'qiAm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Mtlazfvaaf YMvaf enaitftt[alf ep]fA]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ntikfkAryilf vqafnft nIqfkRmfpamf nIEy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Atnftv[ayf ;[iy cabakipf epRki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afkfkAryayf uAbnfT EkavL\ailf ni[fbay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'TEvBmf nadat u[tFyaaf pRK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;A]yFy&lt;[f kml mlaftfEt[ilf klnfT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&lt;tita[ CAvAypf epRmfEpak ma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kftafkqf PF py[Adtlf uBti</w:t>
      </w:r>
      <w:r>
        <w:rPr/>
        <w:t>!</w:t>
      </w:r>
      <w:r>
        <w:rPr>
          <w:rFonts w:cs="Mylai-Sri" w:ascii="Mylai-Sri" w:hAnsi="Mylai-Sri"/>
        </w:rPr>
        <w:t xml:space="preserve">                     7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vam[[f tiaivikfkirm[ayf vqaft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lit[f[i[f cApyilf mikkfKbq[f ~ki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YMvFyi[f m]fA] Ev]fFynI vqafnf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ulEkZmf prnfT kREmkmf Epal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A[yakfki ni[fB u[fkaT mkr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`lgfkarmf mi[fEpalf oqividfDtf tikz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zkakpf epalinfEt `[fbiRnft u[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niAlt[fA[cf cbfBmf nIkfkaT ;[fB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kfEkavlf Uailf tRki[fbayf kadfci.                  8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 </w:t>
      </w:r>
      <w:r>
        <w:rPr>
          <w:rFonts w:cs="Mylai-Sri" w:ascii="Mylai-Sri" w:hAnsi="Mylai-Sri"/>
        </w:rPr>
        <w:t>pkva[f ;Adkziyilf `dgfkiyT</w:t>
      </w:r>
    </w:p>
    <w:p>
      <w:pPr>
        <w:pStyle w:val="Normal"/>
        <w:ind w:right="-360" w:hanging="0"/>
        <w:rPr>
          <w:rFonts w:ascii="Mylai-Sri" w:hAnsi="Mylai-Sri" w:eastAsia="Mylai-Sri" w:cs="Mylai-Sri"/>
        </w:rPr>
      </w:pPr>
      <w:r>
        <w:rPr>
          <w:rFonts w:eastAsia="Mylai-Sri" w:cs="Mylai-Sri" w:ascii="Mylai-Sri" w:hAnsi="Mylai-Sri"/>
        </w:rPr>
        <w:t xml:space="preserve"> 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Arybfb ;nft ulkgfkqf 'lfla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 xml:space="preserve">u[ir]fD `Fkqilf uqfeqaDgfki vidfdT 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cibiEt{mf viypfpayftf Eta[fbid vilfAlEy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ibiy[Ev epaiti[ilf `dgfkiDtlf caiEy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vArEyTmf ;lfla u[fEm[i `[fB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Abeya[fbilf YM[fB `Fyaafk EqaD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nRgfkiytamf '[fB niA[tftidEv 'mT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nwfcgfkqf viypfpalf tiAkpfp&lt;BEm epaitayf</w:t>
      </w:r>
      <w:r>
        <w:rPr/>
        <w:t>!</w:t>
      </w:r>
      <w:r>
        <w:rPr>
          <w:rFonts w:cs="Mylai-Sri" w:ascii="Mylai-Sri" w:hAnsi="Mylai-Sri"/>
        </w:rPr>
        <w:t xml:space="preserve">             9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</w:t>
      </w:r>
      <w:r>
        <w:rPr>
          <w:rFonts w:cs="Mylai-Sri" w:ascii="Mylai-Sri" w:hAnsi="Mylai-Sri"/>
        </w:rPr>
        <w:t>tiaivikfkirm[ayf vqafnft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Kbqaki vnfT epaitak vqafnfT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lEkZmf `qnfT niAlekaqfQmf M[fE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niAbva[ilf  prnft vi]fmI[fkqf Pdfd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tfTkfkqf epatinft Emlapfpayf `Am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ibkAvEy u[T ;Ady]iya yi[Ev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ibfpaD `AvEy MtfTkfkqalf ~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cibpfpa[ u[fb[f cIrFkqf tmkf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ilmfpa[ Avyfya</w:t>
      </w:r>
      <w:r>
        <w:rPr/>
        <w:t>!</w:t>
      </w:r>
      <w:r>
        <w:rPr>
          <w:rFonts w:cs="Mylai-Sri" w:ascii="Mylai-Sri" w:hAnsi="Mylai-Sri"/>
        </w:rPr>
        <w:t xml:space="preserve"> nlflFyaaf `[fEp</w:t>
      </w:r>
      <w:r>
        <w:rPr/>
        <w:t>!</w:t>
      </w:r>
      <w:r>
        <w:rPr>
          <w:rFonts w:cs="Mylai-Sri" w:ascii="Mylai-Sri" w:hAnsi="Mylai-Sri"/>
        </w:rPr>
        <w:t xml:space="preserve">               10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'nfniAlyiLmf piaiyat piradf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pliM[f[af nIEyaaf pirmcaai Evd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p&gt;]fdayf yacikfk ma[fEtaAltf taitf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cibiEt{mf maafAp vidfdkla tiRAvt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etaiyaT ecyftayf, tiRkfEkavlf maEl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pibK[fb[f uREv epaitak vqr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paaftftaEr tiRAvtf tiRmaafpilf mkfkq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rm[fta[f nIey{mf EpR]fAm k]fdaa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epRmadfF taE[ pr{[fb[f `Adyaqmf?             11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iaivikfkirm[alf pirm{mf civ{mf epRAm epBtlf</w:t>
      </w:r>
    </w:p>
    <w:p>
      <w:pPr>
        <w:pStyle w:val="Normal"/>
        <w:ind w:right="-360" w:hanging="0"/>
        <w:rPr>
          <w:rFonts w:ascii="Mylai-Sri" w:hAnsi="Mylai-Sri" w:eastAsia="Mylai-Sri" w:cs="Mylai-Sri"/>
        </w:rPr>
      </w:pPr>
      <w:r>
        <w:rPr>
          <w:rFonts w:eastAsia="Mylai-Sri" w:cs="Mylai-Sri" w:ascii="Mylai-Sri" w:hAnsi="Mylai-Sri"/>
        </w:rPr>
        <w:t xml:space="preserve">  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ni[ftiRvF t[fA[tf etaZpvaf tmkfK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na[fMk[amf t[fAm nicfcymamf '[fpT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[fMFyilf ni[fb[f tiRvFyilf vaaftf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tiRmwfc[ nIAr CmnftvE[ civ[a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'[fpTv&lt;mf nicfcymf '[fptA[ nicfcy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ulkgfkqf yav&lt;mf uBtiyak `biy&lt;m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ni[fulK `qnft ecyela[fbilf ;r]fD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Enafnft[Ev '[fpEt nikailfla u]fAm.               12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vFyi[i[fB kgfAk Eta[fBt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         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            </w:t>
      </w:r>
      <w:r>
        <w:rPr>
          <w:rFonts w:cs="Mylai-Sri" w:ascii="Mylai-Sri" w:hAnsi="Mylai-Sri"/>
          <w:sz w:val="20"/>
          <w:szCs w:val="20"/>
        </w:rPr>
        <w:t>(EvB)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;Adkziyamf ciBvAbyilf `Fyvafkqf YMvRAd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;BkfktfAtpf epbfbidEv ']f]mfnI eka]fdaEy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nFTyafnft u[f[Fyamf tamArAy vrEvbfB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nIafvaaftfT mkizfnft[E[ pirmfm{Em</w:t>
      </w:r>
      <w:r>
        <w:rPr/>
        <w:t>!</w:t>
      </w:r>
      <w:r>
        <w:rPr>
          <w:rFonts w:cs="Mylai-Sri" w:ascii="Mylai-Sri" w:hAnsi="Mylai-Sri"/>
        </w:rPr>
        <w:t xml:space="preserve"> `gfkiRnf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FnftepR nIrTEv viRmfp&lt;mbmf epaRqi[fp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kftitRmf va[fkgfAk Et[fmaai civ{Ad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MFt[kfK `lgfkar maAlyak ~[TEv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pRma{[f ptnIai[f epRAmkfEk `qv&lt;]fEda?      13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   </w:t>
      </w:r>
      <w:r>
        <w:rPr>
          <w:rFonts w:cs="Mylai-Sri" w:ascii="Mylai-Sri" w:hAnsi="Mylai-Sri"/>
        </w:rPr>
        <w:t>kgfAk p&gt;mikfK vRmf kirm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              </w:t>
      </w:r>
      <w:r>
        <w:rPr>
          <w:rFonts w:cs="Mylai-Sri" w:ascii="Mylai-Sri" w:hAnsi="Mylai-Sri"/>
          <w:sz w:val="20"/>
          <w:szCs w:val="20"/>
        </w:rPr>
        <w:t>(EvB)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`FyaAr u[fb[f uyirakkf eka]fday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[fBlAk `qnfTnI evbfbikfK nadfF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kaFt[f[ilf u[tF epRkfkiyvkf kgfA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imfCmar ckfkrmf TRv[ft[f m]fdlm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`DtfTkfkIzf  cnftir ~titft m]fdl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t[fpi[f[af EmR `re[[f{mf civA[y&lt;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`Dtftimy mAlAyy&lt;mf `tbfkDtfT p&gt;mi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{mfvaiAc yak `Adnftt[fEba, ecalflayf</w:t>
      </w:r>
      <w:r>
        <w:rPr/>
        <w:t>!</w:t>
      </w:r>
      <w:r>
        <w:rPr>
          <w:rFonts w:cs="Mylai-Sri" w:ascii="Mylai-Sri" w:hAnsi="Mylai-Sri"/>
        </w:rPr>
        <w:t xml:space="preserve">    </w:t>
        <w:tab/>
        <w:t xml:space="preserve">    14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</w:t>
      </w:r>
      <w:r>
        <w:rPr>
          <w:rFonts w:cs="Mylai-Sri" w:ascii="Mylai-Sri" w:hAnsi="Mylai-Sri"/>
        </w:rPr>
        <w:t xml:space="preserve">ep]fA]yabfbi[f cibpfp&lt;  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YMvFyalf ulAk nIyqnft Epati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irmfmat[f km]fdl nIafeka]fD Ttitfta[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cvFnIaf kgfAkyamf cibnftnti ya[Et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vFy&lt;[f tamAr t[fA[ti[nf EtaB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mv&lt;ki[fb ep]fA]pf epRntiEya kgfAkyi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m[fAmyiLmf cibnft Em[fAmy&lt;Adtf et[fB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mvLbfBtf tikZmf</w:t>
      </w:r>
      <w:r>
        <w:rPr/>
        <w:t>!</w:t>
      </w:r>
      <w:r>
        <w:rPr>
          <w:rFonts w:cs="Mylai-Sri" w:ascii="Mylai-Sri" w:hAnsi="Mylai-Sri"/>
        </w:rPr>
        <w:t xml:space="preserve"> Emviy&lt;[fb[f `Fyaa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aDki[fb Ttiyalf mkizfcfciy&lt;Bmf prma</w:t>
      </w:r>
      <w:r>
        <w:rPr/>
        <w:t>!</w:t>
      </w:r>
      <w:r>
        <w:rPr>
          <w:rFonts w:cs="Mylai-Sri" w:ascii="Mylai-Sri" w:hAnsi="Mylai-Sri"/>
        </w:rPr>
        <w:t xml:space="preserve">                15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YM[fB tiRvnftatikqf `vtaitftlf</w:t>
      </w:r>
    </w:p>
    <w:p>
      <w:pPr>
        <w:pStyle w:val="Normal"/>
        <w:ind w:right="-360" w:hanging="0"/>
        <w:rPr>
          <w:rFonts w:ascii="Mylai-Sri" w:hAnsi="Mylai-Sri" w:eastAsia="Mylai-Sri" w:cs="Mylai-Sri"/>
        </w:rPr>
      </w:pPr>
      <w:r>
        <w:rPr>
          <w:rFonts w:eastAsia="Mylai-Sri" w:cs="Mylai-Sri" w:ascii="Mylai-Sri" w:hAnsi="Mylai-Sri"/>
        </w:rPr>
        <w:t xml:space="preserve">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iRpfpmfEpalf ulAk MZAmyak `qkf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vi]f}yrtf T\kfkiy u[tFyamf kmlt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iRnfTvnft kgfAk YM[fba[ evqfq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]fedZnfT epayfAk p&gt;tmfEp ey[f{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iRvFyaaf tnft tiRvnfta tiey[f{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vfviytamf YM[fB ecyfy&lt;qa[ kgfAk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iRmfpv&lt;Em t[fA[tf EtabfBvitft ;dM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vFAypf Epabfbicf eczipfp&lt;dE[ `Ady&lt;mf.           16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 xml:space="preserve">MtlazfvaafkAqpf epRma[f !AvK]fdmf Ecaftftlf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viAqyad ']f]inI enRkfkidfd `nft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tlfYMvaf u[fA[ p&gt;citfTpf padfdal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viqkfEkbfbi u[fb[f MFvbfb nlA[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lEkaafkfK tnftaaf uyfy vzikadfF</w:t>
      </w:r>
      <w:r>
        <w:rPr/>
        <w:t>;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kqipfp&lt;bfb nIy&lt;mf ni[fpttfTkf kvAr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AztfTcfecl ecmfAm kalfnktfT N[iyi[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oqieka]fD prnft racvzi t[fA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]fdakfki vidfdayf tiRkfEkavlf prma</w:t>
      </w:r>
      <w:r>
        <w:rPr/>
        <w:t>!</w:t>
      </w:r>
      <w:r>
        <w:rPr>
          <w:rFonts w:cs="Mylai-Sri" w:ascii="Mylai-Sri" w:hAnsi="Mylai-Sri"/>
        </w:rPr>
        <w:t xml:space="preserve">             17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`v[f kRA] smfsar pnfttfAt ozitftlf</w:t>
      </w:r>
    </w:p>
    <w:p>
      <w:pPr>
        <w:pStyle w:val="Normal"/>
        <w:ind w:right="-360" w:hanging="0"/>
        <w:rPr>
          <w:rFonts w:ascii="Mylai-Sri" w:hAnsi="Mylai-Sri" w:eastAsia="Mylai-Sri" w:cs="Mylai-Sri"/>
        </w:rPr>
      </w:pPr>
      <w:r>
        <w:rPr>
          <w:rFonts w:eastAsia="Mylai-Sri" w:cs="Mylai-Sri" w:ascii="Mylai-Sri" w:hAnsi="Mylai-Sri"/>
        </w:rPr>
        <w:t xml:space="preserve">  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cibfbi[fpmf '[f{mf Ecbmizfnft v[fEmlf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[tRqamf kdlilf ;Rnfetbinft TqiE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tftiEyaD Pd pirptfti '[f{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 xml:space="preserve">epRmfpaAt ;r]fF[f epRmfvaiAc t[f[alf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bfbilat pibvi makadfF[f `dgfka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pRmftIAy `A]tfT epRMtvi t[fA[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 xml:space="preserve">cbfEb{mf kalmf tazftftaT `qitftayf, 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kfEkavlf ;Adkzi t[ilfvnft EtEv</w:t>
      </w:r>
      <w:r>
        <w:rPr/>
        <w:t>!</w:t>
      </w:r>
      <w:r>
        <w:rPr>
          <w:rFonts w:cs="Mylai-Sri" w:ascii="Mylai-Sri" w:hAnsi="Mylai-Sri"/>
        </w:rPr>
        <w:t xml:space="preserve">           18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smfsartftilf uzLmf tmfAmkf kakfk Ev]fd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PdfFRnfT viZnft kiqikfKwfAc 'DtfTk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kapfpabfbi `EtaD ekawfci viAqyaDm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nadfeda[fAb ~Qmf Eprrc[f tA[pfEpa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iRkfEkavlf UAr ~qfki[fb nata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vadfDminft pibvi makdlilf '[fEba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vIzfnfTzLmf '[fA[ vaaieyDtf TnIEy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kadfFdaEya kRA] lIAlyak</w:t>
      </w:r>
      <w:r>
        <w:rPr/>
        <w:t>!</w:t>
      </w:r>
      <w:r>
        <w:rPr>
          <w:rFonts w:cs="Mylai-Sri" w:ascii="Mylai-Sri" w:hAnsi="Mylai-Sri"/>
        </w:rPr>
        <w:t xml:space="preserve"> na{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kArEyb</w:t>
      </w:r>
      <w:r>
        <w:rPr/>
        <w:t>!</w:t>
      </w:r>
      <w:r>
        <w:rPr>
          <w:rFonts w:cs="Mylai-Sri" w:ascii="Mylai-Sri" w:hAnsi="Mylai-Sri"/>
        </w:rPr>
        <w:t xml:space="preserve"> nIy&lt;mf epRmfpyA[pf epbEv</w:t>
      </w:r>
      <w:r>
        <w:rPr/>
        <w:t>!</w:t>
      </w:r>
      <w:r>
        <w:rPr>
          <w:rFonts w:cs="Mylai-Sri" w:ascii="Mylai-Sri" w:hAnsi="Mylai-Sri"/>
        </w:rPr>
        <w:t xml:space="preserve">                 19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tmfAm uyfvitftlf piradfFkfK ukpfp&lt;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kfK]mamf kyibfbalf piA]tftidfd '[fA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viAqyadfDpf p&lt;qfEpalf vliPdfFlf ;Rnf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;dfdMd[f viDtfT u[f[Fyamf pttfAt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yftbfEk `Rqi, ;Adkziyilf tgfki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;dfdmfEpalf tiRviAq yaDmfEp raqa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 xml:space="preserve">;[f[Mtpf pabfkdlf ;RnfTtitft tiRvi[f 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mdfFlat kqipfAp EmLmfvqaftf tidfda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lafmkQmf u[f[idmf epRmkizfcfci ekaqfvEq</w:t>
      </w:r>
      <w:r>
        <w:rPr/>
        <w:t>!</w:t>
      </w:r>
      <w:r>
        <w:rPr>
          <w:rFonts w:cs="Mylai-Sri" w:ascii="Mylai-Sri" w:hAnsi="Mylai-Sri"/>
        </w:rPr>
        <w:t xml:space="preserve">          20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>papgfkqalf Enafnft klkfktfAt nIkfk Ev]fDt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myfyFyaaf YMvai[f enRkfktfAt ubfbvE[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pyfkfkabfBpf Epa[fb papgfkqf ni[fB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uyfv&lt;bfb p&lt;l[fkqamf Uzfkdli[f `Alkq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]fdakfkipf epRkfKmf uqkfklkfkmf t[fA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`yfyanI `[fbi ~raLmf ozikfk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;ylatayfkf k]fD ;v{kfKkf kRA]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cyftbfKtf tidmayf nibfpv[ayf '[fA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n[fbakkf katfT nlmfp&lt;aitlf Ev]fDmf.                  21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mf `vl niAlAy `v[f kRA] epaBkfkaT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IviA[Ey niAbnft niAlAmt[ilf uqfEq[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nae[[fB k]fD tidkfklfLmf uRKm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:vilaT 'lfla ulkgfkqf tmfAm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~qfki[fb ta[ `qvilat ckfti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nIy&lt;Adyayf '[iLmf enkizfki[fb t[fAmy&lt;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nIy&lt;Adyayf '[fB n[fbak `biEvam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~vaev[f eb[fB uRkaEt ;RkfKEma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[fkRA] taE[ ;Adkziyilf utitfftvE[?         22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biyaamkf kdli[i[fB kArEybfb Ev]fDt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'[fEm[fAm tA[y&lt;mf `[f[iyaftmf tazfv&lt;m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pfEpaTmf viRmfp&lt;tlf '[fpta[ ~zmam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`wfwa[ kdLqf `FkfkFna[f vIzfkiEb[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~zfki]bfbi liRnfT 'vA[y&lt;mf 'Dkfk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_mfpiaiyayf MBkfkiy tamtftalf ;yL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[fpt[alf nIEy u[fkRA]kf kyibfba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i]fvAryilf T\kfkiy u[fmlrF `qv&lt;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'A[tfT\kfki `Rqfvayf ;Adkzipf epRmaE[</w:t>
      </w:r>
      <w:r>
        <w:rPr/>
        <w:t xml:space="preserve">!  </w:t>
      </w:r>
      <w:r>
        <w:rPr>
          <w:rFonts w:cs="Mylai-Sri" w:ascii="Mylai-Sri" w:hAnsi="Mylai-Sri"/>
        </w:rPr>
        <w:t xml:space="preserve">      23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tmkfK nlA[cf cinftikfk Ev]fDt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  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`Fyaafkqf enRkfk `Atrcitft prma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qvilat tIviA[yilf `tikCAv ka]fpv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`FEy[ayf ;Rpfpi{mf `]f]L[fb[f `Rqa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cfcmi[fbi tiRev{mf `[fA[yi[fM[f u[fA[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FnftFEy[f ecyfy&lt;mf vi]f]pfpmf</w:t>
      </w:r>
      <w:r>
        <w:rPr/>
        <w:t>:</w:t>
      </w:r>
      <w:r>
        <w:rPr>
          <w:rFonts w:cs="Mylai-Sri" w:ascii="Mylai-Sri" w:hAnsi="Mylai-Sri"/>
        </w:rPr>
        <w:t xml:space="preserve"> cibiy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&lt;tftiyiE[[f, n[fAm pbfbiytamf `biviEl[f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`Fy{kfekT n[fAmEya `tA[nIEy ']f]i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~rayfnfT `Rqi `qitftiDvayf taE[</w:t>
      </w:r>
      <w:r>
        <w:rPr/>
        <w:t>!</w:t>
      </w:r>
      <w:r>
        <w:rPr>
          <w:rFonts w:cs="Mylai-Sri" w:ascii="Mylai-Sri" w:hAnsi="Mylai-Sri"/>
        </w:rPr>
        <w:t xml:space="preserve">               24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</w:t>
      </w:r>
      <w:r>
        <w:rPr>
          <w:rFonts w:cs="Mylai-Sri" w:ascii="Mylai-Sri" w:hAnsi="Mylai-Sri"/>
        </w:rPr>
        <w:t xml:space="preserve">tmT AkmfMtlbfb t[fAmyalf kakfk Mbfpdlf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oRvziy&lt;mf ka]a ;zit[fAm '[kf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]fdakcf ecyftayf, opfpbfb `Rqal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uRkinIrayfkf kArnft uqMAdy nIEy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uaiyn[fAm `biya '[kfkiTEvaaf `ziyap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pRwfeclfvmf '[fEb m[mfecalfLmf '[kfK</w:t>
      </w:r>
      <w:r>
        <w:rPr/>
        <w:t>!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alfpRKmf Kzvi Epa[febA[kf kRtiy&lt;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tiRkfkml `Fyilf cr]akti ecyfy&lt;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tKtiyiA[ '[kfKtf tnftTnI y[fEba</w:t>
      </w:r>
      <w:r>
        <w:rPr/>
        <w:t xml:space="preserve">!                                 </w:t>
      </w:r>
      <w:r>
        <w:rPr>
          <w:rFonts w:cs="Mylai-Sri" w:ascii="Mylai-Sri" w:hAnsi="Mylai-Sri"/>
        </w:rPr>
        <w:t>25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`v[f kAdkfk]f paafAvyi[f `Rq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;Adkziyilf utitft `Rqaqa</w:t>
      </w:r>
      <w:r>
        <w:rPr/>
        <w:t>!</w:t>
      </w:r>
      <w:r>
        <w:rPr>
          <w:rFonts w:cs="Mylai-Sri" w:ascii="Mylai-Sri" w:hAnsi="Mylai-Sri"/>
        </w:rPr>
        <w:t xml:space="preserve"> u[fb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`RqfEnakfK ozikfk ;ylat mikv&lt;m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kaDmfpavkf Pdfdgf kAqykbfb vlflEt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Kbfbmbfb p&lt;[f[Ak PDem[ilf `TEv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kaAdyqipfpilf cibkfKmf</w:t>
      </w:r>
      <w:r>
        <w:rPr/>
        <w:t>!</w:t>
      </w:r>
      <w:r>
        <w:rPr>
          <w:rFonts w:cs="Mylai-Sri" w:ascii="Mylai-Sri" w:hAnsi="Mylai-Sri"/>
        </w:rPr>
        <w:t xml:space="preserve"> kdadfcmf ;TEv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kAdyFEy[f mIT kadfDAkyilf `tA[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FtfTArya mlfnI ecylfMkmayf '[kfK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 </w:t>
      </w:r>
      <w:r>
        <w:rPr>
          <w:rFonts w:cs="Mylai-Sri" w:ascii="Mylai-Sri" w:hAnsi="Mylai-Sri"/>
        </w:rPr>
        <w:t>vzgfkiyAt prkfkkf PBvTEpalf Eta[fBmf.       26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wfc smfsfkarmf epbfbvafkQkfKtf tiRvRq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MtlfYMvaf pAdtft Mvfvnfta tikqal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myfey[Ev viqkfkiy epRAmyiA[ uAdEyayf</w:t>
      </w:r>
      <w:r>
        <w:rPr/>
        <w:t>!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ptitfTqfq cgfKmf pirkcikfKmf ckfkirm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tla[ KbikqftAmpf epabikfkpf epbfbc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ct[ai[f Kbfbmf ciAttftidfD `Rq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cgfkbfpmf eka]fD tiRkfEkav L\ail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vtikfki[fb epRma[f m]f}lAkpf pap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vAtt[f[ilf ;RnfT katftRq Ev]fDmf.          27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        </w:t>
      </w:r>
      <w:r>
        <w:rPr>
          <w:rFonts w:cs="Mylai-Sri" w:ascii="Mylai-Sri" w:hAnsi="Mylai-Sri"/>
        </w:rPr>
        <w:t>;tfTtiyi[f pl[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mAbMFAypf pyi[fb EvgfkEdc kviyi[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m[tfTtitft ;tfTti EpabfBki[fb ;Adkzipff</w:t>
      </w:r>
    </w:p>
    <w:p>
      <w:pPr>
        <w:pStyle w:val="Normal"/>
        <w:ind w:right="-360" w:hanging="0"/>
        <w:rPr/>
      </w:pPr>
      <w:r>
        <w:rPr>
          <w:rFonts w:cs="Mylai-Sri" w:ascii="Mylai-Sri" w:hAnsi="Mylai-Sri"/>
        </w:rPr>
        <w:t>epRma[i[f p]fAp epayfyilaT uArkfKmf</w:t>
      </w:r>
      <w:r>
        <w:rPr/>
        <w:t>;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&lt;vipfepaRqilf `qvila ~AckQmf, nmfMAdp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epaRqft[ilf ElapMmf epRKki[fb vafkqay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paAley{mf ;pfepR pnftvazfvilf cikfkipf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  <w:t>paitvikfKmf nmkfKpf epRmfnlA[ nlfkipf</w:t>
      </w:r>
    </w:p>
    <w:p>
      <w:pPr>
        <w:pStyle w:val="Normal"/>
        <w:ind w:right="-360" w:hanging="0"/>
        <w:rPr/>
      </w:pPr>
      <w:r>
        <w:rPr>
          <w:rFonts w:eastAsia="Mylai-Sri" w:cs="Mylai-Sri" w:ascii="Mylai-Sri" w:hAnsi="Mylai-Sri"/>
        </w:rPr>
        <w:t xml:space="preserve">   </w:t>
      </w:r>
      <w:r>
        <w:rPr>
          <w:rFonts w:cs="Mylai-Sri" w:ascii="Mylai-Sri" w:hAnsi="Mylai-Sri"/>
        </w:rPr>
        <w:t>epaiTtv&lt;mf</w:t>
      </w:r>
      <w:r>
        <w:rPr/>
        <w:t>;</w:t>
      </w:r>
      <w:r>
        <w:rPr>
          <w:rFonts w:cs="Mylai-Sri" w:ascii="Mylai-Sri" w:hAnsi="Mylai-Sri"/>
        </w:rPr>
        <w:t xml:space="preserve"> '[Ev pFtftiDEvamf ;AtEy.          28</w:t>
      </w:r>
    </w:p>
    <w:p>
      <w:pPr>
        <w:pStyle w:val="Normal"/>
        <w:ind w:right="-360" w:hanging="0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jc w:val="center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--- 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ind w:firstLine="720"/>
        <w:rPr>
          <w:rFonts w:ascii="Mylai-Sri" w:hAnsi="Mylai-Sri" w:cs="Mylai-Sri"/>
        </w:rPr>
      </w:pPr>
      <w:r>
        <w:rPr>
          <w:rFonts w:cs="Mylai-Sri" w:ascii="Mylai-Sri" w:hAnsi="Mylai-Sri"/>
        </w:rPr>
        <w:t>// kvitRkfk cimfmma[, mgfkqmamf p]fp&lt;kEq</w:t>
      </w:r>
    </w:p>
    <w:p>
      <w:pPr>
        <w:pStyle w:val="Normal"/>
        <w:rPr/>
      </w:pPr>
      <w:r>
        <w:rPr>
          <w:rFonts w:eastAsia="Mylai-Sri" w:cs="Mylai-Sri" w:ascii="Mylai-Sri" w:hAnsi="Mylai-Sri"/>
        </w:rPr>
        <w:t xml:space="preserve">        </w:t>
      </w:r>
      <w:r>
        <w:rPr>
          <w:rFonts w:cs="Mylai-Sri" w:ascii="Mylai-Sri" w:hAnsi="Mylai-Sri"/>
        </w:rPr>
        <w:t xml:space="preserve">KvinfttiR EvgfkEdca mAbyaca v]kfkgfkEq //  </w:t>
      </w:r>
    </w:p>
    <w:p>
      <w:pPr>
        <w:pStyle w:val="Normal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jc w:val="center"/>
        <w:rPr>
          <w:rFonts w:ascii="Mylai-Sri" w:hAnsi="Mylai-Sri" w:cs="Mylai-Sri"/>
        </w:rPr>
      </w:pPr>
      <w:r>
        <w:rPr>
          <w:rFonts w:cs="Mylai-Sri" w:ascii="Mylai-Sri" w:hAnsi="Mylai-Sri"/>
        </w:rPr>
        <w:t>|| ! nikmanft mha Etcikay nm@||</w:t>
      </w:r>
    </w:p>
    <w:p>
      <w:pPr>
        <w:pStyle w:val="Normal"/>
        <w:jc w:val="right"/>
        <w:rPr/>
      </w:pPr>
      <w:r>
        <w:rPr>
          <w:rFonts w:cs="Mylai-Sri" w:ascii="Mylai-Sri" w:hAnsi="Mylai-Sri"/>
        </w:rPr>
        <w:t>--- tmizakfkmf@</w:t>
      </w:r>
    </w:p>
    <w:p>
      <w:pPr>
        <w:pStyle w:val="Normal"/>
        <w:jc w:val="right"/>
        <w:rPr>
          <w:rFonts w:ascii="Mylai-Sri" w:hAnsi="Mylai-Sri" w:cs="Mylai-Sri"/>
        </w:rPr>
      </w:pPr>
      <w:r>
        <w:rPr>
          <w:rFonts w:cs="Mylai-Sri" w:ascii="Mylai-Sri" w:hAnsi="Mylai-Sri"/>
        </w:rPr>
        <w:t>`[fpilf 'sf. ![ivas[f,</w:t>
      </w:r>
    </w:p>
    <w:p>
      <w:pPr>
        <w:pStyle w:val="Normal"/>
        <w:jc w:val="right"/>
        <w:rPr>
          <w:rFonts w:ascii="Mylai-Sri" w:hAnsi="Mylai-Sri" w:cs="Mylai-Sri"/>
        </w:rPr>
      </w:pPr>
      <w:r>
        <w:rPr>
          <w:rFonts w:cs="Mylai-Sri" w:ascii="Mylai-Sri" w:hAnsi="Mylai-Sri"/>
        </w:rPr>
        <w:t>p&lt;Ttilfli</w:t>
      </w:r>
    </w:p>
    <w:p>
      <w:pPr>
        <w:pStyle w:val="Normal"/>
        <w:jc w:val="center"/>
        <w:rPr>
          <w:rFonts w:ascii="Mylai-Sri" w:hAnsi="Mylai-Sri" w:cs="Mylai-Sri"/>
        </w:rPr>
      </w:pPr>
      <w:r>
        <w:rPr>
          <w:rFonts w:cs="Mylai-Sri" w:ascii="Mylai-Sri" w:hAnsi="Mylai-Sri"/>
        </w:rPr>
        <w:t xml:space="preserve">---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ai-S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45:00Z</dcterms:created>
  <dc:creator>srinivasan</dc:creator>
  <dc:description/>
  <cp:keywords/>
  <dc:language>en-US</dc:language>
  <cp:lastModifiedBy>srinivasan</cp:lastModifiedBy>
  <dcterms:modified xsi:type="dcterms:W3CDTF">2008-09-02T00:10:00Z</dcterms:modified>
  <cp:revision>81</cp:revision>
  <dc:subject/>
  <dc:title> || </dc:title>
</cp:coreProperties>
</file>