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First Test of Native Interpreter, Supposing that DMP Resides in Erasable</w:t>
      </w:r>
    </w:p>
    <w:p>
      <w:pPr>
        <w:pStyle w:val="Normal"/>
        <w:rPr>
          <w:rFonts w:ascii="Lucida Console" w:hAnsi="Lucida Console" w:cs="Lucida Console"/>
          <w:sz w:val="20"/>
          <w:szCs w:val="20"/>
          <w:u w:val="single"/>
        </w:rPr>
      </w:pPr>
      <w:r>
        <w:rPr>
          <w:rFonts w:cs="Lucida Console" w:ascii="Lucida Console" w:hAnsi="Lucida Console"/>
          <w:sz w:val="20"/>
          <w:szCs w:val="20"/>
          <w:u w:val="single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01 Double precision multiply, VAC * memory, preserving max trun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02 precision. Call with little-end address in OperAddr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3 01234 0 06 0123 1  DMP      STQ    Return    CALL, not GOTO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IsaveQ = [return from call to DMP]; NIopCode = STQ; NISF = DMP +1;</w:t>
      </w:r>
    </w:p>
    <w:p>
      <w:pPr>
        <w:pStyle w:val="Normal"/>
        <w:rPr>
          <w:rFonts w:ascii="Lucida Console" w:hAnsi="Lucida Console" w:cs="Lucida Console"/>
          <w:strike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NIaddr = no-* Return; NIindir = junk; </w:t>
      </w:r>
      <w:r>
        <w:rPr>
          <w:rFonts w:cs="Lucida Console" w:ascii="Lucida Console" w:hAnsi="Lucida Console"/>
          <w:strike/>
          <w:sz w:val="20"/>
          <w:szCs w:val="20"/>
        </w:rPr>
        <w:t>*TempAdr = TypeTest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ISFback = 40000; IFNEG-&gt;TypeTest; *TempAd2 = Emulate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*TempAdr = TransCtl; Q = (NIopCode) = “STQ* NIaddr”; IFNEG nogo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Q = 10000, then 00000; IFZER -&gt; Emulate; NISF = NIZ = DMP +2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Q = [return from call to DMP]; CC restored; Exec [STQ* NIaddr =&gt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TQ Return] =&gt; Return = [return from call to DMP]; CC saved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IsaveQ = [return from call to DMP]; IFIW nogo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Q = [return from call to DMP]; GOTO RunFromE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4 01235                       LDA    VAC +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IsaveQ = [return from call to DMP]; NIopCode = LDA; NISF = DMP +3;</w:t>
      </w:r>
    </w:p>
    <w:p>
      <w:pPr>
        <w:pStyle w:val="Normal"/>
        <w:rPr>
          <w:rFonts w:ascii="Lucida Console" w:hAnsi="Lucida Console" w:cs="Lucida Console"/>
          <w:strike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NIaddr = no-* VAC +1; NIindir = junk; </w:t>
      </w:r>
      <w:r>
        <w:rPr>
          <w:rFonts w:cs="Lucida Console" w:ascii="Lucida Console" w:hAnsi="Lucida Console"/>
          <w:strike/>
          <w:sz w:val="20"/>
          <w:szCs w:val="20"/>
        </w:rPr>
        <w:t>*TempAdr = TypeTest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ISFback = 40000; IFNEG-&gt;TypeTest; *TempAd2 = Emulate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*TempAdr = TransCtl; Q = (NIopCode) = “LDA* NIaddr”; IFNEG nogo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Q = 10000, then 00000; IFZER -&gt; Emulate; NISF = NIZ = DMP +4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Q = [return from call to DMP]; CC restored; Exec [LDA* NIaddr =&gt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LDA VAC +1] =&gt; A = (VAC +1); CC saved; NIsaveQ = [return from call to DMP]; IFIW nogo; Q = [return from call to DMP]; GOTO RunFromE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5 01236                       MP*    OperAddr  Product of low halv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IsaveQ = [return from call to DMP]; NIopCode = MP; NISF = DMP +5;</w:t>
      </w:r>
    </w:p>
    <w:p>
      <w:pPr>
        <w:pStyle w:val="Normal"/>
        <w:rPr>
          <w:rFonts w:ascii="Lucida Console" w:hAnsi="Lucida Console" w:cs="Lucida Console"/>
          <w:strike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NIaddr = *OperAddr; NIindir = addr(low operand); </w:t>
      </w:r>
      <w:r>
        <w:rPr>
          <w:rFonts w:cs="Lucida Console" w:ascii="Lucida Console" w:hAnsi="Lucida Console"/>
          <w:strike/>
          <w:sz w:val="20"/>
          <w:szCs w:val="20"/>
        </w:rPr>
        <w:t>*TempAdr = TypeTest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ISFback = 40000; IFNEG-&gt;TypeTest; *TempAd2 = Emulate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*TempAdr = TransCtl; Q = (NIopCode) = “MP* NIaddr”; IFNEG nogo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Q = 10000, then 10000; IFZER nogo; NIaddr = addr(low operand)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OTO Emulate; NISF = NIZ = DMP +6; Q = [return from call to DMP]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C restored; Exec [MP* NIaddr =&gt; MP low operand] =&gt; AL = Prod(LL)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C saved; NIsaveQ = [return from call to DMP]; IFIW nogo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Q = [return from call to DMP]; GOTO RunFromE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6 01237                       STA    L         Use only for precis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IsaveQ = [return from call to DMP]; NIopCode = STA; NISF = DMP +7;</w:t>
      </w:r>
    </w:p>
    <w:p>
      <w:pPr>
        <w:pStyle w:val="Normal"/>
        <w:rPr>
          <w:rFonts w:ascii="Lucida Console" w:hAnsi="Lucida Console" w:cs="Lucida Console"/>
          <w:strike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NIaddr = no-* L; NIindir = junk; </w:t>
      </w:r>
      <w:r>
        <w:rPr>
          <w:rFonts w:cs="Lucida Console" w:ascii="Lucida Console" w:hAnsi="Lucida Console"/>
          <w:strike/>
          <w:sz w:val="20"/>
          <w:szCs w:val="20"/>
        </w:rPr>
        <w:t>*TempAdr = TypeTest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ISFback = 40000; IFNEG-&gt;TypeTest; *TempAd2 = Emulate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*TempAdr = TransCtl; Q = (NIopCode) = “STA* NIaddr”; IFNEG nogo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Q = 10000, then 00000; IFZER -&gt; Emulate; NISF = NIZ = DMP +8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Q = [return from call to DMP]; CC restored; Exec [STA* NIaddr =&gt;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STA L] =&gt; L = upper(Prod(LL)); CC saved; NIsaveQ = [return from call to DMP]; IFIW nogo; Q = [return from call to DMP]; GOTO RunFromE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 01240                       LDA    VA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IsaveQ = [return from call to DMP]; NIopCode = LDA; NISF = DMP +9;</w:t>
      </w:r>
    </w:p>
    <w:p>
      <w:pPr>
        <w:pStyle w:val="Normal"/>
        <w:rPr>
          <w:rFonts w:ascii="Lucida Console" w:hAnsi="Lucida Console" w:cs="Lucida Console"/>
          <w:strike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NIaddr = no-* VAC; NIindir = junk; </w:t>
      </w:r>
      <w:r>
        <w:rPr>
          <w:rFonts w:cs="Lucida Console" w:ascii="Lucida Console" w:hAnsi="Lucida Console"/>
          <w:strike/>
          <w:sz w:val="20"/>
          <w:szCs w:val="20"/>
        </w:rPr>
        <w:t>*TempAdr = TypeTest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ISFback = 40000; IFNEG-&gt;TypeTest; *TempAd2 = Emulate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*TempAdr = TransCtl; Q = (NIopCode) = “LDA* NIaddr”; IFNEG nogo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Q = 10000, then 00000; IFZER -&gt; Emulate; NISF = NIZ = DMP +10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Q = [return from call to DMP]; CC restored; Exec [LDA* NIaddr =&gt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LDA VAC] =&gt; A = (VAC); CC saved; NIsaveQ = [return from call to DMP]; IFIW nogo; Q = [return from call to DMP]; GOTO RunFromE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8 01241                       MPAD*  OperAddr  First cross produc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IsaveQ = [return from call to DMP]; NIopCode = MPAD; NISF = DMP +11;</w:t>
      </w:r>
    </w:p>
    <w:p>
      <w:pPr>
        <w:pStyle w:val="Normal"/>
        <w:rPr>
          <w:rFonts w:ascii="Lucida Console" w:hAnsi="Lucida Console" w:cs="Lucida Console"/>
          <w:strike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NIaddr = *OperAddr; NIindir = addr(low operand); </w:t>
      </w:r>
      <w:r>
        <w:rPr>
          <w:rFonts w:cs="Lucida Console" w:ascii="Lucida Console" w:hAnsi="Lucida Console"/>
          <w:strike/>
          <w:sz w:val="20"/>
          <w:szCs w:val="20"/>
        </w:rPr>
        <w:t>*TempAdr = TypeTest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ISFback = 40000; IFNEG-&gt;TypeTest; *TempAd2 = Emulate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*TempAdr = TransCtl; Q = (NIopCode) = “MPAD* NIaddr”; IFNEG nogo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Q = 10000, then 10000; IFZER nogo; NIaddr = addr(low operand)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OTO Emulate; NISF = NIZ = DMP +12; Q = [return from call to DMP]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C restored; Exec [MPAD* NIaddr =&gt; MPAD low operand] =&gt; AL = Prod(UL) + prior L; CC saved; NIsaveQ = [return from call to DMP]; IFIW nogo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Q = [return from call to DMP]; GOTO RunFromE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09 01242                       DST    Temp  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IsaveQ = [return from call to DMP]; NIopCode = DST; NISF = DMP +13;</w:t>
      </w:r>
    </w:p>
    <w:p>
      <w:pPr>
        <w:pStyle w:val="Normal"/>
        <w:rPr>
          <w:rFonts w:ascii="Lucida Console" w:hAnsi="Lucida Console" w:cs="Lucida Console"/>
          <w:strike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NIaddr = no-* Temp; NIindir = junk; </w:t>
      </w:r>
      <w:r>
        <w:rPr>
          <w:rFonts w:cs="Lucida Console" w:ascii="Lucida Console" w:hAnsi="Lucida Console"/>
          <w:strike/>
          <w:sz w:val="20"/>
          <w:szCs w:val="20"/>
        </w:rPr>
        <w:t>*TempAdr = TypeTest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ISFback = 40000; IFNEG-&gt;TypeTest; *TempAd2 = Emulate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*TempAdr = TransCtl; Q = (NIopCode) = “DST* NIaddr”; IFNEG nogo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Q = 10000, then 00000; IFZER -&gt; Emulate; NISF = NIZ = DMP +14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Q = [return from call to DMP]; CC restored; Exec [DST* NIaddr =&gt; DST Temp] =&gt; Temp,Temp+1 = Prod(UL) + prior L; CC saved;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NIsaveQ = [return from call to DMP]; IFIW nogo; Q = [return from call to DMP]; GOTO RunFromE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 01243                       RED    OperAddr  Go to big-end addres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IsaveQ = [return from call to DMP]; NIopCode = RED; NISF = DMP +15;</w:t>
      </w:r>
    </w:p>
    <w:p>
      <w:pPr>
        <w:pStyle w:val="Normal"/>
        <w:rPr>
          <w:rFonts w:ascii="Lucida Console" w:hAnsi="Lucida Console" w:cs="Lucida Console"/>
          <w:strike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NIaddr = no-* OperAddr; NIindir = junk; </w:t>
      </w:r>
      <w:r>
        <w:rPr>
          <w:rFonts w:cs="Lucida Console" w:ascii="Lucida Console" w:hAnsi="Lucida Console"/>
          <w:strike/>
          <w:sz w:val="20"/>
          <w:szCs w:val="20"/>
        </w:rPr>
        <w:t>*TempAdr = TypeTest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ISFback = 40000; IFNEG-&gt;TypeTest; *TempAd2 = Emulate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*TempAdr = TransCtl; Q = (NIopCode) = “RED* NIaddr”; IFNEG nogo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Q = 10000, then 00000; IFZER -&gt; Emulate; NISF = NIZ = DMP +16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Q = [return from call to DMP]; CC restored; Exec [RED* NIaddr =&gt;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ED OperAddr] =&gt; OperAddr = addr(high operand); CC saved; NIsaveQ = [return from call to DMP]; IFIW nogo; Q = [return from call to DMP]; GOTO RunFromE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1 01244                       LDA    VAC +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IsaveQ = [return from call to DMP]; NIopCode = LDA; NISF = DMP +17;</w:t>
      </w:r>
    </w:p>
    <w:p>
      <w:pPr>
        <w:pStyle w:val="Normal"/>
        <w:rPr>
          <w:rFonts w:ascii="Lucida Console" w:hAnsi="Lucida Console" w:cs="Lucida Console"/>
          <w:strike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NIaddr = no-* VAC +1; NIindir = junk; </w:t>
      </w:r>
      <w:r>
        <w:rPr>
          <w:rFonts w:cs="Lucida Console" w:ascii="Lucida Console" w:hAnsi="Lucida Console"/>
          <w:strike/>
          <w:sz w:val="20"/>
          <w:szCs w:val="20"/>
        </w:rPr>
        <w:t>*TempAdr = TypeTest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ISFback = 40000; IFNEG-&gt;TypeTest; *TempAd2 = Emulate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*TempAdr = TransCtl; Q = (NIopCode) = “LDA* NIaddr”; IFNEG nogo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Q = 10000, then 00000; IFZER -&gt; Emulate; NISF = NIZ = DMP +18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Q = [return from call to DMP]; CC restored; Exec [LDA* NIaddr =&gt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LDA VAC +1] =&gt; A = (VAC +1); CC saved; NIsaveQ = [return from call to DMP]; IFIW nogo; Q = [return from call to DMP]; GOTO RunFromE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 01245                       MP*    OperAddr  Second cross produc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IsaveQ = [return from call to DMP]; NIopCode = MP; NISF = DMP +19;</w:t>
      </w:r>
    </w:p>
    <w:p>
      <w:pPr>
        <w:pStyle w:val="Normal"/>
        <w:rPr>
          <w:rFonts w:ascii="Lucida Console" w:hAnsi="Lucida Console" w:cs="Lucida Console"/>
          <w:strike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NIaddr = *OperAddr; NIindir = addr(high operand); </w:t>
      </w:r>
      <w:r>
        <w:rPr>
          <w:rFonts w:cs="Lucida Console" w:ascii="Lucida Console" w:hAnsi="Lucida Console"/>
          <w:strike/>
          <w:sz w:val="20"/>
          <w:szCs w:val="20"/>
        </w:rPr>
        <w:t>*TempAdr = TypeTest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ISFback = 40000; IFNEG-&gt;TypeTest; *TempAd2 = Emulate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*TempAdr = TransCtl; Q = (NIopCode) = “MP* NIaddr”; IFNEG nogo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Q = 10000, then 10000; IFZER nogo; NIaddr = addr(high operand)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OTO Emulate; NISF = NIZ = DMP +20; Q = [return from call to DMP]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C restored; Exec [MP* NIaddr =&gt; MP high operand] =&gt; AL = Prod(LU)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C saved; NIsaveQ = [return from call to DMP]; IFIW nogo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Q = [return from call to DMP]; GOTO RunFromE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 01246                       DAD    Temp      Carryout goes to Q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IsaveQ = [return from call to DMP]; NIopCode = DAD; NISF = DMP +21;</w:t>
      </w:r>
    </w:p>
    <w:p>
      <w:pPr>
        <w:pStyle w:val="Normal"/>
        <w:rPr>
          <w:rFonts w:ascii="Lucida Console" w:hAnsi="Lucida Console" w:cs="Lucida Console"/>
          <w:strike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NIaddr = no-* Temp; NIindir = junk; </w:t>
      </w:r>
      <w:r>
        <w:rPr>
          <w:rFonts w:cs="Lucida Console" w:ascii="Lucida Console" w:hAnsi="Lucida Console"/>
          <w:strike/>
          <w:sz w:val="20"/>
          <w:szCs w:val="20"/>
        </w:rPr>
        <w:t>*TempAdr = TypeTest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ISFback = 40000; IFNEG-&gt;TypeTest; *TempAd2 = Emulate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*TempAdr = TransCtl; Q = (NIopCode) = “DAD* NIaddr”; IFNEG nogo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Q = 10000, then 00000; IFZER -&gt; Emulate; NISF = NIZ = DMP +22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Q = [return from call to DMP]; CC restored; Exec [DAD* NIaddr =&gt; DAD Temp] =&gt; AL = Sum(cross products) exc Q = carryout1; CC saved;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NIsaveQ = carryout1; IFIW nogo; Q = carryout1; GOTO RunFromE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4 01247                       STA    L         Upper cross prod sum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 xml:space="preserve">NIsaveQ = carryout1; NIopCode = STA; NISF = DMP +23; NIaddr = no-* L; NIindir = junk; </w:t>
      </w:r>
      <w:r>
        <w:rPr>
          <w:rFonts w:cs="Lucida Console" w:ascii="Lucida Console" w:hAnsi="Lucida Console"/>
          <w:strike/>
          <w:sz w:val="20"/>
          <w:szCs w:val="20"/>
        </w:rPr>
        <w:t xml:space="preserve">*TempAdr = TypeTest; </w:t>
      </w:r>
      <w:r>
        <w:rPr>
          <w:rFonts w:cs="Lucida Console" w:ascii="Lucida Console" w:hAnsi="Lucida Console"/>
          <w:sz w:val="20"/>
          <w:szCs w:val="20"/>
        </w:rPr>
        <w:t>NISFback = 40000; IFNEG-&gt;TypeTest; *TempAd2 = Emulate; *TempAdr = TransCtl; Q = (NIopCode) = “STA* NIaddr”; IFNEG nogo; Q = 10000, then 00000; IFZER -&gt; Emulate; NISF = NIZ = DMP +24; Q = carryout1; CC restored; Exec [STA* NIaddr =&gt;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STA L] =&gt; L = upper(Sum(cross products)); CC saved; NIsaveQ = carryout1;  IFIW nogo; Q = carryout1; GOTO RunFromE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5 01250                       LDA    VAC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 xml:space="preserve">NIsaveQ = carryout1; NIopCode = LDA; NISF = DMP +25; NIaddr = no-* VAC; NIindir = junk; </w:t>
      </w:r>
      <w:r>
        <w:rPr>
          <w:rFonts w:cs="Lucida Console" w:ascii="Lucida Console" w:hAnsi="Lucida Console"/>
          <w:strike/>
          <w:sz w:val="20"/>
          <w:szCs w:val="20"/>
        </w:rPr>
        <w:t>*TempAdr = TypeTest;</w:t>
      </w:r>
      <w:r>
        <w:rPr>
          <w:rFonts w:cs="Lucida Console" w:ascii="Lucida Console" w:hAnsi="Lucida Console"/>
          <w:sz w:val="20"/>
          <w:szCs w:val="20"/>
        </w:rPr>
        <w:t xml:space="preserve"> NISFback = 40000; IFNEG-&gt;TypeTest; *TempAd2 = Emulate; *TempAdr = TransCtl; Q = (NIopCode) = “LDA* NIaddr”; IFNEG nogo; Q = 10000, then 00000; IFZER -&gt; Emulate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ISF = NIZ = DMP +26; Q = carryout1; CC restored; Exec [LDA* NIaddr =&gt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LDA VAC] =&gt; A = (VAC); CC saved; NIsaveQ = carryout1 ; IFIW nogo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Q = carryout1; GOTO RunFromE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6 01251                       MPAD*  OperAddr  Product of high halv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IsaveQ = carryout1; NIopCode = MPAD; NISF = DMP +27;</w:t>
      </w:r>
    </w:p>
    <w:p>
      <w:pPr>
        <w:pStyle w:val="Normal"/>
        <w:rPr>
          <w:rFonts w:ascii="Lucida Console" w:hAnsi="Lucida Console" w:cs="Lucida Console"/>
          <w:strike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NIaddr = *OperAddr; NIindir = addr(high operand); </w:t>
      </w:r>
      <w:r>
        <w:rPr>
          <w:rFonts w:cs="Lucida Console" w:ascii="Lucida Console" w:hAnsi="Lucida Console"/>
          <w:strike/>
          <w:sz w:val="20"/>
          <w:szCs w:val="20"/>
        </w:rPr>
        <w:t>*TempAdr = TypeTest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ISFback = 40000; IFNEG-&gt;TypeTest; *TempAd2 = Emulate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*TempAdr = TransCtl; Q = (NIopCode) = “MPAD* NIaddr”; IFNEG nogo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Q = 10000, then 10000; IFZER nogo; NIaddr = addr(high operand)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OTO Emulate; NISF = NIZ = DMP +28; Q = carryout1; CC restored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xec [MPAD* NIaddr =&gt; MPAD high operand] =&gt; AL = Prod(UU) + prior L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C saved; NIsaveQ = carryout1; IFIW nogo; Q = carryout1; GOTO RunFromE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7 01252                       AD     Q         Carryout (cross prods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 xml:space="preserve">NIsaveQ = carryout1; NIopCode = AD; NISF = DMP +29; NIaddr = no-* Q; NIindir = junk; </w:t>
      </w:r>
      <w:r>
        <w:rPr>
          <w:rFonts w:cs="Lucida Console" w:ascii="Lucida Console" w:hAnsi="Lucida Console"/>
          <w:strike/>
          <w:sz w:val="20"/>
          <w:szCs w:val="20"/>
        </w:rPr>
        <w:t>*TempAdr = TypeTest;</w:t>
      </w:r>
      <w:r>
        <w:rPr>
          <w:rFonts w:cs="Lucida Console" w:ascii="Lucida Console" w:hAnsi="Lucida Console"/>
          <w:sz w:val="20"/>
          <w:szCs w:val="20"/>
        </w:rPr>
        <w:t xml:space="preserve"> NISFback = 40000; IFNEG-&gt;TypeTest; *TempAd2 = Emulate; *TempAdr = TransCtl; Q = (NIopCode) = “AD* NIaddr”; IFNEG nogo; Q = 10000, then 00000; IFZER -&gt; Emulate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ISF = NIZ = DMP +30; Q = carryout1; CC restored; Exec [AD* NIaddr =&gt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D Q] =&gt; A = prior A + carryout1 &amp; Q = carryout2; CC saved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IsaveQ = carryout2; IFIW nogo; Q = carryout2; GOTO RunFromE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 01253                       DST    VAC       Side effect:sync sign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 xml:space="preserve">NIsaveQ = carryout2; NIopCode = DST; NISF = DMP +31; NIaddr = no-* VAC; NIindir = junk; </w:t>
      </w:r>
      <w:r>
        <w:rPr>
          <w:rFonts w:cs="Lucida Console" w:ascii="Lucida Console" w:hAnsi="Lucida Console"/>
          <w:strike/>
          <w:sz w:val="20"/>
          <w:szCs w:val="20"/>
        </w:rPr>
        <w:t xml:space="preserve">*TempAdr = TypeTest; </w:t>
      </w:r>
      <w:r>
        <w:rPr>
          <w:rFonts w:cs="Lucida Console" w:ascii="Lucida Console" w:hAnsi="Lucida Console"/>
          <w:sz w:val="20"/>
          <w:szCs w:val="20"/>
        </w:rPr>
        <w:t>NISFback = 40000; IFNEG-&gt;TypeTest; *TempAd2 = Emulate; *TempAdr = TransCtl; Q = (NIopCode) = “DST* NIaddr”; IFNEG nogo; Q = 10000, then 00000; IFZER -&gt; Emulate;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NISF = NIZ = DMP +32; Q = carryout2; CC restored; Exec [DST* NIaddr =&gt; DST VAC] =&gt; VAC = DP product; CC saved; NIsaveQ = carryout2; IFIW nogo; Q = carryout2; GOTO RunFromE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9 01254 1 2 00123 1           GOTO*  Return [assume to erasable]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 xml:space="preserve">NIsaveQ = carryout2; NIopCode = CALL*; NISF = DMP +33; NIaddr = Return; NIindir = [return from call to DMP]; </w:t>
      </w:r>
      <w:r>
        <w:rPr>
          <w:rFonts w:cs="Lucida Console" w:ascii="Lucida Console" w:hAnsi="Lucida Console"/>
          <w:strike/>
          <w:sz w:val="20"/>
          <w:szCs w:val="20"/>
        </w:rPr>
        <w:t xml:space="preserve">*TempAdr = TypeTest; </w:t>
      </w:r>
      <w:r>
        <w:rPr>
          <w:rFonts w:cs="Lucida Console" w:ascii="Lucida Console" w:hAnsi="Lucida Console"/>
          <w:sz w:val="20"/>
          <w:szCs w:val="20"/>
        </w:rPr>
        <w:t>NISFback = 40000; IFNEG-&gt;TypeTest; *TempAd2 = Emulate; *TempAdr = TransCtl; Q = (NIopCode) = “CALL* NIindir”; IFNEG -&gt; TransCtl; *TempAdr = MakeDir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Q = 70000 -&gt; 00000; IFNZ nogo; Q = 70000 -&gt; 00000; IFNZ nogo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IopCode = NICALL*; GOTO -&gt; Emulate; NISF = NIZ = DMP +34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Q = carryout2; CC restored; Exec [STAY] -&gt; NICALL* +1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IZ = [return from call to DMP]; NIsaveQ = DMP +34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ISF = [return from call to DMP]; NIZ = [return from call to DMP] +1;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IFIW nogo; Q = DMP +34; GOTO RunFromE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9 01254 1 2 00123 1           GOTO*  Return [assume to fixed (bogus)]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 xml:space="preserve">NIsaveQ = carryout2; NIopCode = CALL*; NISF = DMP +33; NIaddr = Return; NIindir = [return from call to DMP]; </w:t>
      </w:r>
      <w:r>
        <w:rPr>
          <w:rFonts w:cs="Lucida Console" w:ascii="Lucida Console" w:hAnsi="Lucida Console"/>
          <w:strike/>
          <w:sz w:val="20"/>
          <w:szCs w:val="20"/>
        </w:rPr>
        <w:t xml:space="preserve">*TempAdr = TypeTest; </w:t>
      </w:r>
      <w:r>
        <w:rPr>
          <w:rFonts w:cs="Lucida Console" w:ascii="Lucida Console" w:hAnsi="Lucida Console"/>
          <w:sz w:val="20"/>
          <w:szCs w:val="20"/>
        </w:rPr>
        <w:t>NISFback = 40000; IFNEG-&gt;TypeTest; *TempAd2 = Emulate; *TempAdr = TransCtl; Q = (NIopCode) = “CALL* NIindir”; IFNEG -&gt; TransCtl; *TempAdr = MakeDir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Q = 70000 -&gt; 00000; IFNZ nogo; Q = 70000 -&gt; x0000; IFNZ -&gt; MakeDir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Iindir = Return; Emulate: NISF = NIZ = DMP +34; Q = carryout2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C restored; Exec [CALL* Return] =&gt; Q = NInext -1 (don’t care, bogus)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esume native mode at [return from call to DMP]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eastAsia="Calibri" w:cs="Times New Roman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20:02:00Z</dcterms:created>
  <dc:creator>User</dc:creator>
  <dc:description/>
  <cp:keywords/>
  <dc:language>en-US</dc:language>
  <cp:lastModifiedBy>User</cp:lastModifiedBy>
  <dcterms:modified xsi:type="dcterms:W3CDTF">2013-08-03T20:04:00Z</dcterms:modified>
  <cp:revision>1</cp:revision>
  <dc:subject/>
  <dc:title>First Test of Native Interpreter, Supposing that DMP Resides in Erasable</dc:title>
</cp:coreProperties>
</file>