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 xml:space="preserve">THE UNDERSIGNED VOTERS IN ____________ COUNTY, NORTH CAROLINA, HEREBY PETITION FOR THE FORMATION OF A NEW POLITICAL PARTY TO BE NAMED THE GREEN PARTY AND WHOSE STATE CHAIRMAN IS ELENA EVERETT RESIDING AT 123 CHAMBERLAIN STREET, RALEIGH, NC 27607 AND WHO CAN BE REACHED BY TELEPHONE AT (919) 413-1276.  THE SIGNERS OF THIS PETITION INTEND TO ORGANIZE A NEW POLITICAL PARTY IN THE NEXT SUCCEEDING GENERAL ELECTION.  </w:t>
      </w:r>
    </w:p>
    <w:p>
      <w:pPr>
        <w:pStyle w:val="Normal"/>
        <w:rPr>
          <w:sz w:val="28"/>
        </w:rPr>
      </w:pPr>
      <w:r>
        <w:rPr>
          <w:sz w:val="28"/>
        </w:rPr>
      </w:r>
    </w:p>
    <w:tbl>
      <w:tblPr>
        <w:tblW w:w="14670" w:type="dxa"/>
        <w:jc w:val="left"/>
        <w:tblInd w:w="-545" w:type="dxa"/>
        <w:tblLayout w:type="fixed"/>
        <w:tblCellMar>
          <w:top w:w="0" w:type="dxa"/>
          <w:left w:w="108" w:type="dxa"/>
          <w:bottom w:w="0" w:type="dxa"/>
          <w:right w:w="108" w:type="dxa"/>
        </w:tblCellMar>
      </w:tblPr>
      <w:tblGrid>
        <w:gridCol w:w="2430"/>
        <w:gridCol w:w="3060"/>
        <w:gridCol w:w="4680"/>
        <w:gridCol w:w="2340"/>
        <w:gridCol w:w="21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IGNA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INTED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ITY/TOWN</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DATE OF BIRT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         /</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         /</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         /</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p>
            <w:pPr>
              <w:pStyle w:val="Normal"/>
              <w:rPr>
                <w:sz w:val="32"/>
              </w:rPr>
            </w:pPr>
            <w:r>
              <w:rPr>
                <w:sz w:val="32"/>
              </w:rPr>
              <w:t xml:space="preserve">      </w:t>
            </w:r>
            <w:r>
              <w:rPr>
                <w:sz w:val="32"/>
              </w:rPr>
              <w:t>/         /</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          /</w:t>
            </w:r>
          </w:p>
        </w:tc>
      </w:tr>
    </w:tbl>
    <w:p>
      <w:pPr>
        <w:pStyle w:val="Normal"/>
        <w:jc w:val="center"/>
        <w:rPr>
          <w:b/>
          <w:b/>
          <w:sz w:val="28"/>
        </w:rPr>
      </w:pPr>
      <w:r>
        <w:rPr>
          <w:b/>
          <w:sz w:val="28"/>
        </w:rPr>
        <w:t>Return completed petitions to Elena Everett at 123 Chamberlain St. Raleigh, NC 27607</w:t>
      </w:r>
    </w:p>
    <w:sectPr>
      <w:type w:val="nextPage"/>
      <w:pgSz w:orient="landscape" w:w="15840" w:h="12240"/>
      <w:pgMar w:left="900" w:right="72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48:00Z</dcterms:created>
  <dc:creator>elena</dc:creator>
  <dc:description/>
  <dc:language>en-US</dc:language>
  <cp:lastModifiedBy>sga2</cp:lastModifiedBy>
  <cp:lastPrinted>2003-06-05T15:17:00Z</cp:lastPrinted>
  <dcterms:modified xsi:type="dcterms:W3CDTF">2003-06-05T19:18:00Z</dcterms:modified>
  <cp:revision>4</cp:revision>
  <dc:subject/>
  <dc:title>THE UNDERSIGNED VOTERS IN ____________ COUNTY, NORTH CAROLINA, HEREBY PETITION FOR THE FORMATION OF A NEW POLITICAL PARTY TO BE NAMED THE GREEN PARTY AND WHOSE STATE CHAIRMAN IS ELENA EVERETT RESIDING AT 123 CHAMBERLAIN STREET, RALEIGH, NC 27607 AND WHO </dc:title>
</cp:coreProperties>
</file>