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ttn:  </w:t>
      </w:r>
      <w:r>
        <w:rPr>
          <w:b/>
          <w:sz w:val="24"/>
        </w:rPr>
        <w:t>Sharon Clairemo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Orange County Register</w:t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  <w:b/>
          <w:sz w:val="28"/>
        </w:rPr>
        <w:t xml:space="preserve">   </w:t>
      </w:r>
      <w:r>
        <w:rPr>
          <w:rFonts w:cs="CG Times;Times New Roman" w:ascii="CG Times;Times New Roman" w:hAnsi="CG Times;Times New Roman"/>
          <w:b/>
          <w:sz w:val="28"/>
        </w:rPr>
        <w:t>Rights and Permissions</w:t>
      </w:r>
      <w:r>
        <w:rPr>
          <w:rFonts w:cs="CG Times;Times New Roman" w:ascii="CG Times;Times New Roman" w:hAnsi="CG Times;Times New Roman"/>
        </w:rPr>
        <w:tab/>
      </w:r>
      <w:r>
        <w:rPr/>
        <w:tab/>
        <w:tab/>
        <w:tab/>
        <w:tab/>
        <w:tab/>
      </w:r>
      <w:r>
        <w:rPr>
          <w:b/>
          <w:sz w:val="28"/>
        </w:rPr>
        <w:t>INVOICE</w:t>
      </w:r>
    </w:p>
    <w:p>
      <w:pPr>
        <w:pStyle w:val="Normal"/>
        <w:rPr/>
      </w:pPr>
      <w:r>
        <w:rPr/>
        <w:tab/>
      </w:r>
      <w:r>
        <w:rPr>
          <w:sz w:val="24"/>
        </w:rPr>
        <w:t>625 N. Grand Ave.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7515</wp:posOffset>
                </wp:positionH>
                <wp:positionV relativeFrom="paragraph">
                  <wp:posOffset>48895</wp:posOffset>
                </wp:positionV>
                <wp:extent cx="138049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Invoice 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5/2/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3.8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Invoice Date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>5/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anta Ana, Ca 927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714) 796-6038</w:t>
      </w:r>
    </w:p>
    <w:p>
      <w:pPr>
        <w:pStyle w:val="Normal"/>
        <w:rPr/>
      </w:pPr>
      <w:r>
        <w:rPr/>
        <w:t xml:space="preserve">      </w:t>
      </w:r>
      <w:r>
        <w:rPr>
          <w:rFonts w:cs="AGaramond Bold" w:ascii="AGaramond Bold" w:hAnsi="AGaramond Bold"/>
          <w:sz w:val="24"/>
        </w:rPr>
        <w:t>Freedom Metro Information</w:t>
      </w:r>
    </w:p>
    <w:p>
      <w:pPr>
        <w:pStyle w:val="Normal"/>
        <w:numPr>
          <w:ilvl w:val="0"/>
          <w:numId w:val="0"/>
        </w:numPr>
        <w:outlineLvl w:val="0"/>
        <w:rPr>
          <w:rFonts w:ascii="AGaramond Bold" w:hAnsi="AGaramond Bold" w:cs="AGaramond Bold"/>
          <w:sz w:val="24"/>
          <w:lang w:val="en-US"/>
        </w:rPr>
      </w:pPr>
      <w:r>
        <w:rPr>
          <w:rFonts w:cs="AGaramond Bold" w:ascii="AGaramond Bold" w:hAnsi="AGaramond Bold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81280</wp:posOffset>
                </wp:positionV>
                <wp:extent cx="6492240" cy="79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ourier" w:hAnsi="Courier" w:cs="Courier"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CLIENT:            Scoop Reprint Sour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2.3pt;mso-wrap-distance-left:9.05pt;mso-wrap-distance-right:9.05pt;mso-wrap-distance-top:0pt;mso-wrap-distance-bottom:0pt;margin-top:6.4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ourier" w:hAnsi="Courier" w:cs="Courier"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</w:rPr>
                        <w:t>CLIENT:            Scoop Reprint Sour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h: </w:t>
      </w:r>
      <w:r>
        <w:rPr>
          <w:rFonts w:cs="Courier" w:ascii="Courier" w:hAnsi="Courier"/>
          <w:color w:val="000000"/>
          <w:lang w:eastAsia="en-US"/>
        </w:rPr>
        <w:t xml:space="preserve">949-453-4680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78740</wp:posOffset>
                </wp:positionV>
                <wp:extent cx="0" cy="629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2pt" to="147.6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629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Fax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7365</wp:posOffset>
                </wp:positionH>
                <wp:positionV relativeFrom="paragraph">
                  <wp:posOffset>120015</wp:posOffset>
                </wp:positionV>
                <wp:extent cx="6592570" cy="557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 TO:   </w:t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METHOD OF PAYMENT          </w:t>
                              <w:tab/>
                              <w:t xml:space="preserve">                 CREDIT CARD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haron Clairem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t address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43.9pt;mso-wrap-distance-left:9.05pt;mso-wrap-distance-right:9.05pt;mso-wrap-distance-top:0pt;mso-wrap-distance-bottom:0pt;margin-top:9.4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L TO:   </w:t>
                        <w:tab/>
                        <w:tab/>
                        <w:tab/>
                        <w:t xml:space="preserve">   </w:t>
                        <w:tab/>
                        <w:t xml:space="preserve">   METHOD OF PAYMENT          </w:t>
                        <w:tab/>
                        <w:t xml:space="preserve">                 CREDIT CARD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Sharon Clairemo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at address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78105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1.5pt" to="327.6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4536440</wp:posOffset>
                </wp:positionV>
                <wp:extent cx="1920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57.2pt" to="478.75pt,3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4953000</wp:posOffset>
                </wp:positionV>
                <wp:extent cx="1920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90pt" to="478.7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7365</wp:posOffset>
                </wp:positionH>
                <wp:positionV relativeFrom="paragraph">
                  <wp:posOffset>61595</wp:posOffset>
                </wp:positionV>
                <wp:extent cx="6592570" cy="648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 TO:   </w:t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METHOD OF PAYMENT          </w:t>
                              <w:tab/>
                              <w:t xml:space="preserve">                 CREDIT CARD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haron Clairem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t address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1.1pt;mso-wrap-distance-left:9.05pt;mso-wrap-distance-right:9.05pt;mso-wrap-distance-top:0pt;mso-wrap-distance-bottom:0pt;margin-top:4.8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L TO:   </w:t>
                        <w:tab/>
                        <w:tab/>
                        <w:tab/>
                        <w:t xml:space="preserve">   </w:t>
                        <w:tab/>
                        <w:t xml:space="preserve">   METHOD OF PAYMENT          </w:t>
                        <w:tab/>
                        <w:t xml:space="preserve">                 CREDIT CARD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Sharon Clairemo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at address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365</wp:posOffset>
                </wp:positionH>
                <wp:positionV relativeFrom="paragraph">
                  <wp:posOffset>774065</wp:posOffset>
                </wp:positionV>
                <wp:extent cx="6592570" cy="640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 HOLD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>EXP.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ing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0.4pt;mso-wrap-distance-left:9.05pt;mso-wrap-distance-right:9.05pt;mso-wrap-distance-top:0pt;mso-wrap-distance-bottom:0pt;margin-top:60.9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D HOLD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</w:t>
                        <w:tab/>
                        <w:t>EXP.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lling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7365</wp:posOffset>
                </wp:positionH>
                <wp:positionV relativeFrom="paragraph">
                  <wp:posOffset>1514475</wp:posOffset>
                </wp:positionV>
                <wp:extent cx="4489450" cy="4206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20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pyright fee for use of story - 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 w:val="24"/>
                                <w:lang w:eastAsia="en-US"/>
                              </w:rPr>
                              <w:t>April 19, 2005, Page A3, "A windfall for the kids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fee for use of photos - by Leonard Ortiz at Boys &amp; Girls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 - Disneyland / Boys &amp; Girls Girls Club. Up to 250 cop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ERM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ne time, one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web or Internet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rbatim and entir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es payable in adv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t to be used for advert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"Reprinted by permission of the Orange County Register, copyright _____.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reed ________________________(signature)  Date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31.2pt;mso-wrap-distance-left:9.05pt;mso-wrap-distance-right:9.05pt;mso-wrap-distance-top:0pt;mso-wrap-distance-bottom:0pt;margin-top:119.2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pyright fee for use of story - </w:t>
                      </w:r>
                      <w:r>
                        <w:rPr>
                          <w:rFonts w:cs="Tms Rmn;Times New Roman" w:ascii="Tms Rmn;Times New Roman" w:hAnsi="Tms Rmn;Times New Roman"/>
                          <w:color w:val="000000"/>
                          <w:sz w:val="24"/>
                          <w:lang w:eastAsia="en-US"/>
                        </w:rPr>
                        <w:t>April 19, 2005, Page A3, "A windfall for the kids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yright fee for use of photos - by Leonard Ortiz at Boys &amp; Girls Cl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ient - Disneyland / Boys &amp; Girls Girls Club. Up to 250 cop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ERM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ne time, one 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 web or Internet 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erbatim and entir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ees payable in adv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t to be used for advertis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"Reprinted by permission of the Orange County Register, copyright _____."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reed ________________________(signature)  Date 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1382395</wp:posOffset>
                </wp:positionV>
                <wp:extent cx="1929130" cy="4311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31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$25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  <w:r>
                              <w:rPr>
                                <w:sz w:val="24"/>
                              </w:rPr>
                              <w:t>25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CHAR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$5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39.5pt;mso-wrap-distance-left:9.05pt;mso-wrap-distance-right:9.05pt;mso-wrap-distance-top:0pt;mso-wrap-distance-bottom:0pt;margin-top:108.8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E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$250.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  <w:r>
                        <w:rPr>
                          <w:sz w:val="24"/>
                        </w:rPr>
                        <w:t>250.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 CHAR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D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$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Garamond Bol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46:00Z</dcterms:created>
  <dc:creator>pchelling</dc:creator>
  <dc:description/>
  <dc:language>en-US</dc:language>
  <cp:lastModifiedBy>kfoley</cp:lastModifiedBy>
  <cp:lastPrinted>2003-04-23T14:57:00Z</cp:lastPrinted>
  <dcterms:modified xsi:type="dcterms:W3CDTF">2005-06-03T22:46:00Z</dcterms:modified>
  <cp:revision>2</cp:revision>
  <dc:subject/>
  <dc:title>Photo Rights and Permissions</dc:title>
</cp:coreProperties>
</file>