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ood evening.  My name is Carolyn Edds and I am a fishingholic.  The last time I went fishing was 12 days ago.  I will fish again Saturday morning. </w:t>
      </w:r>
    </w:p>
    <w:p>
      <w:pPr>
        <w:pStyle w:val="Normal"/>
        <w:rPr/>
      </w:pPr>
      <w:r>
        <w:rPr/>
      </w:r>
    </w:p>
    <w:p>
      <w:pPr>
        <w:pStyle w:val="Normal"/>
        <w:rPr/>
      </w:pPr>
      <w:r>
        <w:rPr/>
        <w:t xml:space="preserve">It is an honor to be standing up here on the other side of the podium and to be recognized by my colleagues.  As I look around the room, seeing previous award winners and thinking about their accomplishments and the accomplishments of others who will find themselves in this spot one day, I feel undeserving to be up here.  My work with the News Division has been its own reward.  </w:t>
      </w:r>
    </w:p>
    <w:p>
      <w:pPr>
        <w:pStyle w:val="Normal"/>
        <w:rPr/>
      </w:pPr>
      <w:r>
        <w:rPr/>
      </w:r>
    </w:p>
    <w:p>
      <w:pPr>
        <w:pStyle w:val="Normal"/>
        <w:rPr/>
      </w:pPr>
      <w:r>
        <w:rPr/>
        <w:t xml:space="preserve">When I entered high school, the sophomores were gathered in the gym at the beginning of the year to hear the seniors pass along their wisdom.  One young man encouraged us to join whatever club might be of interest because we could gain so much from it.  I did not take his sage advice.  However, as I stand here tonight, I know he was right.  I have learned so much from my colleagues by getting involved in various News Division activities from posting to NewsLib to working on the Web site to coordinating a CE course and so on.  For the new younger members here tonight, I encourage you to get involved with the News Division activities. Don’t be a lurker.  You will not regret it.  Unless you forgot to check that Reply To field before clicking on Send on your e-mail message to the list.  </w:t>
      </w:r>
    </w:p>
    <w:p>
      <w:pPr>
        <w:pStyle w:val="Normal"/>
        <w:rPr/>
      </w:pPr>
      <w:r>
        <w:rPr/>
      </w:r>
    </w:p>
    <w:p>
      <w:pPr>
        <w:pStyle w:val="Normal"/>
        <w:rPr/>
      </w:pPr>
      <w:r>
        <w:rPr/>
        <w:t xml:space="preserve">There are many people without whom I would not be here tonight I would like to recognize.  </w:t>
      </w:r>
    </w:p>
    <w:p>
      <w:pPr>
        <w:pStyle w:val="Normal"/>
        <w:rPr/>
      </w:pPr>
      <w:r>
        <w:rPr/>
      </w:r>
    </w:p>
    <w:p>
      <w:pPr>
        <w:pStyle w:val="Normal"/>
        <w:rPr/>
      </w:pPr>
      <w:r>
        <w:rPr/>
        <w:t xml:space="preserve">First, I need to thank my mom.  She passed away almost 24 years after losing a battle to lung cancer. At the time neither one of us had a clue I would ever leave Brevard County to become a Gator, let alone the state to pursue a career in news librarianship.  It was from her where I learned to read upside down.  I sat across from her at breakfast and on busy mornings it was the only way we could both read the newspaper.  </w:t>
      </w:r>
    </w:p>
    <w:p>
      <w:pPr>
        <w:pStyle w:val="Normal"/>
        <w:rPr/>
      </w:pPr>
      <w:r>
        <w:rPr/>
      </w:r>
    </w:p>
    <w:p>
      <w:pPr>
        <w:pStyle w:val="Normal"/>
        <w:rPr/>
      </w:pPr>
      <w:r>
        <w:rPr/>
        <w:t xml:space="preserve">Many of you here tonight are parents and have probably threatened your children at some point that you will come back to haunt them from the hereafter. Please tell your children this is not an empty threat. My mom, who has always been with me in my heart, has come back to visit, when I least expect it.  </w:t>
      </w:r>
    </w:p>
    <w:p>
      <w:pPr>
        <w:pStyle w:val="Normal"/>
        <w:rPr/>
      </w:pPr>
      <w:r>
        <w:rPr/>
      </w:r>
    </w:p>
    <w:p>
      <w:pPr>
        <w:pStyle w:val="Normal"/>
        <w:rPr/>
      </w:pPr>
      <w:r>
        <w:rPr/>
        <w:t xml:space="preserve">Next I need to thank my sister and her husband, who have always been there to support me, especially during their son’s baseball season when I occasionally showed up for a weekend of baseball. My nephew was drafted in the recent baseball draft in the fourth round by the Chicago White Sox.  Some of my thoughts tonight will drift to a baseball field in Montana, where my nephew is sitting on a bench, waiting to get the nod from his coach to warm up in the bullpen and perhaps start his professional career.  Their first game is tonight.  I am equally as proud of her other children. My eldest nephew is a Ph. D. student at Vanderbilt—the black sheep of the family as he graduated from the University of Georgia.  My niece did the right thing. She graduated from the University of Florida. </w:t>
      </w:r>
    </w:p>
    <w:p>
      <w:pPr>
        <w:pStyle w:val="Normal"/>
        <w:rPr/>
      </w:pPr>
      <w:r>
        <w:rPr/>
      </w:r>
    </w:p>
    <w:p>
      <w:pPr>
        <w:pStyle w:val="Normal"/>
        <w:rPr/>
      </w:pPr>
      <w:r>
        <w:rPr/>
        <w:t xml:space="preserve">I need to thank my brother and sister-in-law who also have always been there for me.  My sister-in-law is an extremely talented shopper and it those skills that earned many airline points on a credit card and brought me here tonight.  I am proud of their young children as well.   </w:t>
      </w:r>
    </w:p>
    <w:p>
      <w:pPr>
        <w:pStyle w:val="Normal"/>
        <w:rPr/>
      </w:pPr>
      <w:r>
        <w:rPr/>
      </w:r>
    </w:p>
    <w:p>
      <w:pPr>
        <w:pStyle w:val="Normal"/>
        <w:rPr/>
      </w:pPr>
      <w:r>
        <w:rPr/>
        <w:t xml:space="preserve">Next I need to thank Susan and Philip, the best friends one could ever have, and Priscilla, my pseudo-mom, who I WILL take to the Grand Canyon one day. </w:t>
      </w:r>
    </w:p>
    <w:p>
      <w:pPr>
        <w:pStyle w:val="Normal"/>
        <w:rPr/>
      </w:pPr>
      <w:r>
        <w:rPr/>
      </w:r>
    </w:p>
    <w:p>
      <w:pPr>
        <w:pStyle w:val="Normal"/>
        <w:rPr/>
      </w:pPr>
      <w:r>
        <w:rPr/>
        <w:t xml:space="preserve">Thank you to the awards committee for selecting me. I am honored.  </w:t>
      </w:r>
    </w:p>
    <w:p>
      <w:pPr>
        <w:pStyle w:val="Normal"/>
        <w:rPr/>
      </w:pPr>
      <w:r>
        <w:rPr/>
      </w:r>
    </w:p>
    <w:p>
      <w:pPr>
        <w:pStyle w:val="Normal"/>
        <w:rPr/>
      </w:pPr>
      <w:r>
        <w:rPr/>
        <w:t xml:space="preserve">I thank all of my current and former colleagues, researchers, reporters, editors and more for the opportunity to have worked and to keep working with them, learn from them and to be surprised and challenged by them.  Thank you for allowing me to follow my first passion, research, and to earn a living doing something that I love and enjoy.  </w:t>
      </w:r>
    </w:p>
    <w:p>
      <w:pPr>
        <w:pStyle w:val="Normal"/>
        <w:rPr/>
      </w:pPr>
      <w:r>
        <w:rPr/>
      </w:r>
    </w:p>
    <w:p>
      <w:pPr>
        <w:pStyle w:val="Normal"/>
        <w:rPr/>
      </w:pPr>
      <w:r>
        <w:rPr/>
        <w:t xml:space="preserve">I extend a thank you to my current and former supervisors for the same reasons, for hiring me, and for supporting my growth, especially Walt Wooton of the Spartanburg Herald-Journal who taught me so much about journalism, about technology, about managing and where to find the best burger in Spartanburg. </w:t>
      </w:r>
    </w:p>
    <w:p>
      <w:pPr>
        <w:pStyle w:val="Normal"/>
        <w:rPr/>
      </w:pPr>
      <w:r>
        <w:rPr/>
      </w:r>
    </w:p>
    <w:p>
      <w:pPr>
        <w:pStyle w:val="Normal"/>
        <w:rPr/>
      </w:pPr>
      <w:r>
        <w:rPr/>
        <w:t xml:space="preserve">There is no way I can thank everyone in the News Division who has helped me along the way so I will point you to the membership directory on the News Division Web site.  However, I would like to thank Barbara Semonche for her constant support, encouragement and cheerleading not only for me but for the field of news librarianship. I also thank her for the opportunity to inherit the responsibility of administrating NewsLib.  I would like to thank Nora Paul for the news library seminars she ran at Poynter Insitute.  For those of us lucky enough to have attended one of those, these seminars were an invaluable resource to us in so many different ways.  The experiences of those seminars are still felt in newsrooms today and helped form many long lasting relationships among colleagues.   To all of my news librarian colleagues who continue to go forth archiving the daily product of your organization, conducting research for your newsroom and teaching/training newsroom staff, hang in there.  We are in some rough seas but eventually the water will calm down.  </w:t>
      </w:r>
    </w:p>
    <w:p>
      <w:pPr>
        <w:pStyle w:val="Normal"/>
        <w:rPr/>
      </w:pPr>
      <w:r>
        <w:rPr/>
      </w:r>
    </w:p>
    <w:p>
      <w:pPr>
        <w:pStyle w:val="Normal"/>
        <w:rPr/>
      </w:pPr>
      <w:r>
        <w:rPr/>
        <w:t xml:space="preserve">I send a thank you to a very special group of ladies in St. Petersburg, The Adventurous Woman, who have changed my life.  They have taught me to better balance work and play. Like my fellow news librarians, they enjoy having a good time.  </w:t>
      </w:r>
    </w:p>
    <w:p>
      <w:pPr>
        <w:pStyle w:val="Normal"/>
        <w:rPr/>
      </w:pPr>
      <w:r>
        <w:rPr/>
      </w:r>
    </w:p>
    <w:p>
      <w:pPr>
        <w:pStyle w:val="Normal"/>
        <w:rPr/>
      </w:pPr>
      <w:r>
        <w:rPr/>
        <w:t xml:space="preserve">I would like to thank Justin Scroggs. He has been a wonderful mentor for me and always makes himself available, if for nothing else, to talk baseball. I have always enjoyed his great sense of humor.  He has offered me keen insight at times when I have needed it.  He has taught me a lot and uh, don’t think your job is done yet.  He had the courage to take on two presentations for this evening on top of his other work for the conference.  I greatly appreciate this.  I am honored to have someone of his caliber speaking about me tonight.  </w:t>
      </w:r>
    </w:p>
    <w:p>
      <w:pPr>
        <w:pStyle w:val="Normal"/>
        <w:rPr/>
      </w:pPr>
      <w:r>
        <w:rPr/>
      </w:r>
    </w:p>
    <w:p>
      <w:pPr>
        <w:pStyle w:val="Normal"/>
        <w:rPr/>
      </w:pPr>
      <w:r>
        <w:rPr/>
        <w:t xml:space="preserve">Finally, thank you to Agnes Henebry for the many years of service she provided to the News Division, particularly in preserving our history. </w:t>
      </w:r>
    </w:p>
    <w:p>
      <w:pPr>
        <w:pStyle w:val="Normal"/>
        <w:rPr/>
      </w:pPr>
      <w:r>
        <w:rPr/>
      </w:r>
    </w:p>
    <w:p>
      <w:pPr>
        <w:pStyle w:val="Normal"/>
        <w:rPr/>
      </w:pPr>
      <w:r>
        <w:rPr/>
        <w:t xml:space="preserve">Thank you.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0:55:00Z</dcterms:created>
  <dc:creator>cedds</dc:creator>
  <dc:description/>
  <cp:keywords/>
  <dc:language>en-US</dc:language>
  <cp:lastModifiedBy>cedds</cp:lastModifiedBy>
  <dcterms:modified xsi:type="dcterms:W3CDTF">2008-06-23T10:55:00Z</dcterms:modified>
  <cp:revision>2</cp:revision>
  <dc:subject/>
  <dc:title>Good evening</dc:title>
</cp:coreProperties>
</file>