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Leigh Poitinger was formally introduced to many of us 11 years and eight days ago – during our last conference in Seattle – when I stood up here and presented the Vormelker-Thomas Student Award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ually, I stood up here and gave her an enormous bouquet of blue delphiniu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igh and I grew up about 60 miles apart from each other in northwest Ohio. We didn’t know each other then, but I do recall the first time I met her.</w:t>
      </w:r>
    </w:p>
    <w:p>
      <w:pPr>
        <w:pStyle w:val="NoSpacing"/>
        <w:rPr>
          <w:rFonts w:ascii="Times New Roman" w:hAnsi="Times New Roman" w:cs="Times New Roman"/>
          <w:sz w:val="24"/>
          <w:szCs w:val="24"/>
        </w:rPr>
      </w:pPr>
      <w:r>
        <w:rPr>
          <w:rFonts w:cs="Times New Roman" w:ascii="Times New Roman" w:hAnsi="Times New Roman"/>
          <w:sz w:val="24"/>
          <w:szCs w:val="24"/>
        </w:rPr>
        <w:br/>
        <w:t>It was 11 years and nine days ago, on the newcomers welcome night. I stepped into the News Division’s suite and Teresa Leonard – my boss at the time at the News &amp; Observer – grabbed my arm and asked, “Have you met Leigh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dn’t, I tol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Well you’re going to love her,” she sai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eresa was right. I did and still do love Le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was part of the student award committee that year. We chose Leigh over the other applicants for her essay, “The Ubiquitous URL: The Internet and Intranets in News Libra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that wonderful tome, Leigh wrote: "As ubiquitous as the web seems, it's helpful to remember that in the end, it is still merely a tool. Without people to tap into and expand on its applications, the Internet is just another pile of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my grandmother reminded me,” Leigh wrote, “it's always a good idea to keep in mind what it's all for. For news libraries, the point is hopefully to find better ways of doing the job they have always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ose words are still relevant today. And it should be noted that Leigh wrote them before Google entered our lives, which, on one hand, made our researching easier, but brought new challenges to our coaching and training eff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igh was already involved with SLA when she received the stipend that brought her to the News Division. She was active in the student chapter while in library school at the University of Texas at Austin and she developed an interest in news libraries after arranging a group tour of the San Antonio Express-Ne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arted to focus her school projects on news libraries and landed an internship at the Allentown Morning Call. There, she gained experience in photo and text archiving, online searching, internet training, and all the other aspects of a news library. That sealed the news library deal for Le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ortly after receiving the News Division’s conference stipend, she started a job in the library at the Baltimore Sun in July of 199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year and a half later, I followed the notion that you should always hire people who are smarter than you, and I brought her to the San Jose Mercury News to create and maintain the news research department’s intra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ipped into my director position when I left there, and she’s still leading the research and archiving staff at that great paper in Silicon Val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e know that Leigh’s membership in the News Division started 11 years ago, but that’s also when she took on her first leadership role with our group. Someone took advantage of this eager newcomer and convinced her to be the chair of the bylaws committee for a couple years. It wasn’t the most glamorous role, but it put her into view so that she could easily be tapped to be the editor of News Library News for the next couple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her name was put on the ballot and she was elected to a two-year stint as Secretary of the division. And then, once that was complete, she took on a two-year role as publications dire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 while, she’s attending Nora Paul things at the Poynter Institute. She’s helping maintain the division’s Web site, lending a hand with the silent auction, mentoring first-time attendees at conferences, and moderating a host of conference panels – and I swear that ever one of those sessions started at 7 in the morning. In my book, that’s reason enough to be given this award. And, this year, she was a panelist for today’s archiving session “It’s Not Your Father’s Archive Anymore,” which thankfully was at 3:15 p.m.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night, we add Leigh Poitinger to the roster of previous Agnes Henebry Roll of Honor honorees, folks who are fondly recalled within news library circles. Some of the significant and historic names include Ralph Shoemaker, David Rhydwen, Sandy Hall, Lou Thomas, for crying out loud! Jim Scofield, Ernest Perez, Homer Martin, Joe Mehr, Barbara Newcombe, Shirley Mooney, Harish Trivedi, Ben Lightman, and my goodness, Barbara Semonch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of the recipients I mentioned aren’t here tonight, with the exception of Scofield. He deserves special mention tonight because he holds the record for the longest number of consecutive conferences attended. This is Jim’s 45th consecutive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plenty of other previous recipients among us this evening, and you can look inside the program to get the full list. In it, you’ll find the names of two people who specifically asked me to send Leigh their warm regards and fond congratulations – Bob Jansen and Charlie Camp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eigh has contributed a lot to this division and it’s high time she’s recognized for her efforts. I am very pleased to have played a part in her career, and I cannot tell you how proud I am present this honor to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40:00Z</dcterms:created>
  <dc:creator>chris</dc:creator>
  <dc:description/>
  <dc:language>en-US</dc:language>
  <cp:lastModifiedBy>chris</cp:lastModifiedBy>
  <cp:lastPrinted>2008-06-13T00:36:00Z</cp:lastPrinted>
  <dcterms:modified xsi:type="dcterms:W3CDTF">2008-06-21T17:40:00Z</dcterms:modified>
  <cp:revision>2</cp:revision>
  <dc:subject/>
  <dc:title/>
</cp:coreProperties>
</file>