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lai-Sri" w:ascii="Mylai-Sri" w:hAnsi="Mylai-Sri"/>
          <w:sz w:val="36"/>
          <w:szCs w:val="36"/>
        </w:rPr>
        <w:t>!sfTti kIaftftA[kq</w:t>
      </w:r>
      <w:r>
        <w:rPr>
          <w:rFonts w:cs="Mylai-Sri" w:ascii="Mylai-Sri" w:hAnsi="Mylai-Sri"/>
          <w:sz w:val="28"/>
          <w:szCs w:val="28"/>
        </w:rPr>
        <w:t>f</w:t>
      </w:r>
    </w:p>
    <w:p>
      <w:pPr>
        <w:pStyle w:val="Normal"/>
        <w:jc w:val="center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jc w:val="center"/>
        <w:rPr>
          <w:rFonts w:ascii="Mylai-Sri" w:hAnsi="Mylai-Sri" w:cs="Mylai-Sri"/>
        </w:rPr>
      </w:pPr>
      <w:r>
        <w:rPr>
          <w:rFonts w:cs="Mylai-Sri" w:ascii="Mylai-Sri" w:hAnsi="Mylai-Sri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28"/>
          <w:szCs w:val="28"/>
        </w:rPr>
        <w:t>!ma[f Evgfkdnataaafy@ kvitaafkfkik EksaI |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Evtanftacaafy vafEya Em snfnittftamf stahfRti ||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spacing w:before="60" w:after="60"/>
        <w:jc w:val="center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Mylai-Sri" w:hAnsi="Mylai-Sri" w:cs="Mylai-Sri"/>
          <w:sz w:val="22"/>
          <w:szCs w:val="22"/>
        </w:rPr>
      </w:pPr>
      <w:r>
        <w:rPr>
          <w:rFonts w:cs="Mylai-Sri" w:ascii="Mylai-Sri" w:hAnsi="Mylai-Sri"/>
          <w:sz w:val="22"/>
          <w:szCs w:val="22"/>
        </w:rPr>
        <w:t>;nft kIaftftA[kqf ! sfvami Etcik[i[f !sfTti sfElakgfkAq ~tarmakkf eka]fD 'Ztpf epbfbAv.  ;vbfBkfK ;Ac `Amtftvafkqf kafnadk ;Ac vlfLnafkqf. pl ep]fm]ikqf ;vbfAb paFvRki[fb[af. ;Av `A[vRkfKmf kiAdkfk Ev]fDem[f{mf ~afvtftalf, ;At tazfAmy&lt;d[f smafpfpikfki[fEb[f.</w:t>
      </w:r>
    </w:p>
    <w:p>
      <w:pPr>
        <w:pStyle w:val="Normal"/>
        <w:rPr>
          <w:rFonts w:ascii="Mylai-Sri" w:hAnsi="Mylai-Sri" w:cs="Mylai-Sri"/>
          <w:sz w:val="22"/>
          <w:szCs w:val="22"/>
        </w:rPr>
      </w:pPr>
      <w:r>
        <w:rPr>
          <w:rFonts w:cs="Mylai-Sri" w:ascii="Mylai-Sri" w:hAnsi="Mylai-S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Mylai-Sri" w:hAnsi="Mylai-Sri" w:cs="Mylai-Sri"/>
          <w:sz w:val="28"/>
          <w:szCs w:val="28"/>
        </w:rPr>
      </w:pPr>
      <w:r>
        <w:rPr>
          <w:rFonts w:cs="Mylai-Sri" w:ascii="Mylai-Sri" w:hAnsi="Mylai-Sri"/>
          <w:sz w:val="28"/>
          <w:szCs w:val="28"/>
        </w:rPr>
        <w:t>![ivas tas[f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before="60" w:after="60"/>
        <w:jc w:val="center"/>
        <w:rPr/>
      </w:pPr>
      <w:r>
        <w:rPr>
          <w:rFonts w:cs="Mylai-Sri" w:ascii="Mylai-Sri" w:hAnsi="Mylai-Sri"/>
          <w:sz w:val="28"/>
          <w:szCs w:val="28"/>
        </w:rPr>
        <w:t>p&lt;Ttilfli.</w:t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kIaftftA[kqf</w:t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spacing w:before="80" w:after="80"/>
        <w:ind w:left="1800" w:right="1800" w:hanging="0"/>
        <w:rPr/>
      </w:pPr>
      <w:r>
        <w:rPr>
          <w:rFonts w:cs="Mylai-Sri" w:ascii="Mylai-Sri" w:hAnsi="Mylai-Sri"/>
          <w:sz w:val="32"/>
          <w:szCs w:val="32"/>
        </w:rPr>
        <w:t>!ma[f Evgfkdnataaafy@ kvitaafkfkik EksaI |</w:t>
      </w:r>
    </w:p>
    <w:p>
      <w:pPr>
        <w:pStyle w:val="Normal"/>
        <w:spacing w:before="80" w:after="80"/>
        <w:ind w:left="1800" w:righ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Evtanftacaafy vafEya Em snfnittftamf stahfRti ||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1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p&gt;afviklfya]i </w:t>
        <w:tab/>
        <w:tab/>
        <w:tab/>
        <w:tab/>
        <w:tab/>
        <w:tab/>
        <w:tab/>
        <w:tab/>
        <w:tab/>
        <w:t xml:space="preserve">taqmf-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iREv ni[fA[cf cr]f `AdnfEt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uBmfkti Evbbiya naE[ </w:t>
        <w:tab/>
        <w:tab/>
        <w:tab/>
        <w:t xml:space="preserve">(tiREv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Nplflvi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'lfAl kdnftT u[fb[f p&lt;kEz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;lfAl '[aT ;rgfki `RqiDmf </w:t>
        <w:tab/>
        <w:t xml:space="preserve">(tiREv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talfAl mTAvtf etaAltft pira[i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vlfl maafpiA[ Emvi viqgfKmf</w:t>
        <w:tab/>
        <w:tab/>
        <w:t xml:space="preserve">(tiREv)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pagfKmf mgfkqpf epaRdfkqf tmkfK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tgfKmf mgfkqtf t[fAmAy nlfkiDmf </w:t>
        <w:tab/>
        <w:tab/>
        <w:t xml:space="preserve">(tiREv)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mfAm vazfviLmf mBAm ulkiLm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cmfAmEy Ev]fDEvaaf nlgfkqi[f vFEv </w:t>
        <w:tab/>
        <w:t xml:space="preserve">(tiREv) </w:t>
      </w:r>
    </w:p>
    <w:p>
      <w:pPr>
        <w:pStyle w:val="Normal"/>
        <w:spacing w:before="80" w:after="80"/>
        <w:ind w:left="1800" w:hanging="0"/>
        <w:rPr/>
      </w:pPr>
      <w:r>
        <w:rPr/>
        <w:tab/>
        <w:tab/>
        <w:tab/>
        <w:tab/>
        <w:tab/>
        <w:t>-------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Mylai-Sri" w:ascii="Mylai-Sri" w:hAnsi="Mylai-Sri"/>
          <w:sz w:val="36"/>
          <w:szCs w:val="36"/>
        </w:rPr>
        <w:t>!sfTti --2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rakmf---CRdfF </w:t>
        <w:tab/>
        <w:tab/>
        <w:tab/>
        <w:tab/>
        <w:tab/>
        <w:tab/>
        <w:tab/>
        <w:tab/>
        <w:tab/>
        <w:tab/>
        <w:t>taqmf--~ti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Eyakiyaf m[tfti[ilf uAby&lt;mf Etv[i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Etktftilf tgfkiDmf EtviEy cr]mf </w:t>
        <w:tab/>
        <w:tab/>
        <w:t xml:space="preserve">(Eyakiya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N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lki[f uyiramf utftm[f nar]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`lkila lIAlkqf `AmvT[f ukpfEp </w:t>
        <w:tab/>
        <w:t xml:space="preserve">(Eyakiya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yafvb uyafnlmf uAdyv[f 've[[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myafvbkf kadfFDmf m[f[iy ci[f[may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p&lt;ytftiAd maafpiEl ptinftT[f mlr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ylfpamf cIafAmnI ;Aztftidfd EkalEm </w:t>
        <w:tab/>
        <w:t>(Eyakiyaf)</w:t>
      </w:r>
    </w:p>
    <w:p>
      <w:pPr>
        <w:pStyle w:val="Normal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 xml:space="preserve"> </w:t>
      </w:r>
      <w:r>
        <w:rPr/>
        <w:t>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3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hmfstfvni </w:t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kArka]a klfya] K]kfkdlamf tiRmkEq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`bivila 'mfmalf u[fA[tf Ttikkv&lt;mf ;yLEma?</w:t>
        <w:tab/>
        <w:t xml:space="preserve">(kAr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N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iRpabf kdlft[ilf Eta[fbiyvqf nIy[fEba?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oRyak caAlyiEl ubfpvitftayf cIAtey[ </w:t>
        <w:tab/>
        <w:tab/>
        <w:t xml:space="preserve">(kAr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Abvidmayfkf eka]fdA[nI opfpilat tamArEy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tiRmali[f tiRmaafpilf tikzfki[fbayf `klaEt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rnft pirpwfcMmf prmpt tiRnaDm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vAryila u[feclfvmf '[viqgfKmf 'nfnaQmf </w:t>
        <w:tab/>
        <w:tab/>
        <w:t xml:space="preserve">(kA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>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4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~Epaki </w:t>
        <w:tab/>
        <w:tab/>
        <w:tab/>
        <w:tab/>
        <w:tab/>
        <w:tab/>
        <w:tab/>
        <w:tab/>
        <w:tab/>
        <w:tab/>
        <w:t xml:space="preserve">taqmf--cTsfr "kmf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[f[alf vixf}v&lt;mf `v[alf nIy&lt;m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']f]inamf TtitftiDmf ;A]yamf pkvtI </w:t>
        <w:tab/>
        <w:tab/>
        <w:t xml:space="preserve">(u[f[al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N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'nfnaQmf KAbvila `[fpi[alf piA]nfEt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']f]ila K]gfkqalf "bfbEm eka]fdA[ </w:t>
        <w:tab/>
        <w:t xml:space="preserve">(u[f[al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[nft[amf Ecx{mf Eyakikqf m[gfkQm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M[ivafkqf OtiDmf mAbkqi[f cirCEm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A]ey[ ;RvRmf `kmkizfnf TAbnftiDm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A]yila cibpfp&lt;Ad ;Rpfpidmf ~KEm </w:t>
        <w:tab/>
        <w:tab/>
        <w:t>(u[f[alf)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--------</w:t>
      </w:r>
      <w:r>
        <w:rPr>
          <w:rFonts w:cs="Mylai-Sri" w:ascii="Mylai-Sri" w:hAnsi="Mylai-Sri"/>
        </w:rPr>
        <w:t xml:space="preserve">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5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hinfEtaqmf </w:t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kFmlaf mkEq, k[iv&lt;Adtf taEy,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enDmalf ta{mf nIy&lt;mf ;A]vIaf </w:t>
        <w:tab/>
        <w:tab/>
        <w:tab/>
        <w:t xml:space="preserve">(kFmla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N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Adkfkl Evqfviyilf hviyamf ~tfma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`AdnftiDmf ;lkfkayf ~vIaf 'mkfEk </w:t>
        <w:tab/>
        <w:t xml:space="preserve">(kFmla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u[fpti epRAmy&lt;mf u[fb[i[f p&lt;kAzy&lt;m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'[fBEm Otiy&lt;mf `RmAb `A[tfTEm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[fBEm OyfnftidaT ;Rpfptayf uArpfptal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'[fm[mf kqipfpi[alf 'ZnftaD ki[fbEt </w:t>
        <w:tab/>
        <w:t xml:space="preserve">(kFmlaf) 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--------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6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ka[da </w:t>
        <w:tab/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lkmf `A[tfti[f opfpila ;Abv[i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uqgfkvaf nayki u[tF p]infEtamf </w:t>
        <w:tab/>
        <w:tab/>
        <w:t xml:space="preserve">(ulkm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Nplflvi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MkfK] ulkmf - nIaf viAqyaDmf plAkyam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mkfkEq `t{qf pkAdpf pTAmkqf </w:t>
        <w:tab/>
        <w:tab/>
        <w:t xml:space="preserve">(ulkm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na[fMk[f Mtlamf EtvRmf ugfkqi[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m[fAmyamf cTrgfk viAqyadfFEl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nIgfkEq nkaftftiDmf niAlyiA[pf epBtAlk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ka]fpEr nitfyRmf EvtMmf '[fBEm </w:t>
        <w:tab/>
        <w:tab/>
        <w:t>(ulkmf)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</w:r>
      <w:r>
        <w:rPr/>
        <w:t xml:space="preserve">        --------</w:t>
      </w:r>
      <w:r>
        <w:rPr>
          <w:rFonts w:cs="Mylai-Sri" w:ascii="Mylai-Sri" w:hAnsi="Mylai-Sri"/>
        </w:rPr>
        <w:t xml:space="preserve">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7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ecwfCRdfF </w:t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iRmfptf tiRmfp u[f nammf ecpfp&lt;vaa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tiRmfppf pibviyilf uzlaaf --- tiREv </w:t>
        <w:tab/>
        <w:t xml:space="preserve">(tiRmfp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lkfKmi ptfma ;nftira jlti k[fya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viqgfKmf vixf}vi[f TA]viEy '[fEb </w:t>
        <w:tab/>
        <w:t xml:space="preserve">(tiRmfp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na[fmAb `A[tfTmf u[f namgfkqf tmfAm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ma]fp&lt;d[f viqkfKEmaaf maepRmf kqwfciymf </w:t>
      </w:r>
      <w:r>
        <w:rPr>
          <w:sz w:val="32"/>
          <w:szCs w:val="32"/>
        </w:rPr>
        <w:t>!</w:t>
      </w:r>
      <w:r>
        <w:rPr>
          <w:rFonts w:cs="Mylai-Sri" w:ascii="Mylai-Sri" w:hAnsi="Mylai-Sri"/>
          <w:sz w:val="32"/>
          <w:szCs w:val="32"/>
        </w:rPr>
        <w:t xml:space="preserve">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va{l kqitftiDmf MKnft[i[f TA]vi nI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na[ilmf MZAmyi[f etyfvEm ~kibayf </w:t>
        <w:tab/>
        <w:t xml:space="preserve">(tiRmfp) 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---------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8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cgfkrapr]mf </w:t>
        <w:tab/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iRpfpabf kdliEl `MTd[f Eta[fbiy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tiREv</w:t>
      </w:r>
      <w:r>
        <w:rPr>
          <w:sz w:val="32"/>
          <w:szCs w:val="32"/>
        </w:rPr>
        <w:t>!</w:t>
      </w:r>
      <w:r>
        <w:rPr>
          <w:rFonts w:cs="Mylai-Sri" w:ascii="Mylai-Sri" w:hAnsi="Mylai-Sri"/>
          <w:sz w:val="32"/>
          <w:szCs w:val="32"/>
        </w:rPr>
        <w:t xml:space="preserve"> nar][f maafpiEl EcafnftA[nI </w:t>
        <w:tab/>
        <w:tab/>
        <w:t xml:space="preserve">(tiR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afvac M[ivai[f captftalf mikfkEv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vRnftiy Etvafkqf v]gfki uA[tf TtikfkEv</w:t>
        <w:tab/>
        <w:t xml:space="preserve">(tiR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MtiA[ `RnftiEy `A[tfT EtvRm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`mrrayf u[fA[Ey `Adkfklmf p&lt;KnfTv&lt;[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Amkqi[f `Acvi[alf ;znfttmf ulKkq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tAmEy tiRmfpv&lt;mf eczipfp&lt;b `AdnftEr </w:t>
        <w:tab/>
        <w:tab/>
        <w:t xml:space="preserve">(tiR) 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--------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9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Ervti </w:t>
        <w:tab/>
        <w:tab/>
        <w:tab/>
        <w:tab/>
        <w:tab/>
        <w:tab/>
        <w:tab/>
        <w:tab/>
        <w:tab/>
        <w:tab/>
        <w:tab/>
        <w:tab/>
        <w:t xml:space="preserve">taqmf--"kmf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pkvti nIEy paai[i[f ;Abvi '[fpaaf cilEr -- nI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kkfKmf natE[ ulki[f nayk[f '[fpaaf cilEr (pkvti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MFvila ;vafkqi[f vzkfki[alf '[fpy[f?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etaDkilaaf u]fAmAy czkfkiEl YMzfKvaaf </w:t>
        <w:tab/>
        <w:t xml:space="preserve">(pkvti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kpfpiA[ nIy&lt;b lIAlAycf ecyftiDm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MKnftA[pf p&lt;kzfvtilf MA[nftiDmf mAbkqi[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ktftilf nIaf ;RvRmf EcafnfEt tikzfvtal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'mkfKmf `mfmiT[Em etyfvEm ~KEm </w:t>
        <w:tab/>
        <w:tab/>
        <w:t xml:space="preserve">(pkvti) </w:t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ab/>
        <w:tab/>
        <w:tab/>
      </w:r>
      <w:r>
        <w:rPr/>
        <w:t>--------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10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kapi </w:t>
        <w:tab/>
        <w:tab/>
        <w:tab/>
        <w:tab/>
        <w:tab/>
        <w:tab/>
        <w:tab/>
        <w:tab/>
        <w:tab/>
        <w:tab/>
        <w:t xml:space="preserve">taqmf--cTsfr "kmf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Fyaai[f TyafnIkfKmf `Rmf yakmf t[f[il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TFnibfKmf epRma{d[ff TA]nibfKmf tiREv </w:t>
        <w:tab/>
        <w:t xml:space="preserve">(`Fyaa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m[ema[fbi `vE[aD TA]nibfKmf u[fA[ -- `v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m[MvkfKmf pfaiAyey[fB mAbkqf tamf PBmf</w:t>
        <w:tab/>
        <w:t xml:space="preserve">(`Fyaa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nIpibnft pabfkdli[f tiAr T\rmf ec[fbaLm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piaiyaT `t[fCAvEy, `TEpa[fB nIy&lt;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iREm[i plevDkfKmf tiRmaAl `klaT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uRevDtfT viAqyaF uBki[fbayf kqipfEp </w:t>
        <w:tab/>
        <w:t xml:space="preserve">(`Fyaaf) 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--------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-11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x]fMkpfaiya </w:t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`Mtmf pibnft kdlft[ilf `vtaitft tiREv </w:t>
        <w:tab/>
        <w:t xml:space="preserve">(`Mtm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kmlkf k]f][f u[fnat[f k]fkqikfk nIEy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kmlmamf ~s[tftilf kqitfEtbi `mafnftayf </w:t>
        <w:tab/>
        <w:t xml:space="preserve">(`Mtm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&lt;dfkla vaftft Mkilfkqf va[iEl P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p&lt;dfpgfkqalf epazinft[ epRmAz u[fmIEt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'dfD tikf kjgfkQmf 'ZnftgfK "nftiy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pabfKdgf kqalf u[fA[ p&lt;[itnI radfF[Ev </w:t>
        <w:tab/>
        <w:t xml:space="preserve">(`Mtmf)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</w:rPr>
      </w:pPr>
      <w:r>
        <w:rPr>
          <w:sz w:val="32"/>
          <w:szCs w:val="32"/>
        </w:rPr>
        <w:tab/>
        <w:tab/>
        <w:tab/>
        <w:tab/>
        <w:tab/>
      </w:r>
      <w:r>
        <w:rPr/>
        <w:t>--------</w:t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12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piyakf </w:t>
        <w:tab/>
        <w:tab/>
        <w:tab/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abfkdlilf `MTd[f pibnfT matv[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maafpi[ilf `mafnft mlafmkEq tiREv </w:t>
        <w:tab/>
        <w:tab/>
        <w:t xml:space="preserve">(pab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kar capmf tIrEv TA]viyaf EcrEv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tvRmf cr]f `Adnft[af u[fA[Ey </w:t>
        <w:tab/>
        <w:t xml:space="preserve">(pabf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cIaftRmf u[fb[f tiRkfk]f Enakfki[al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&gt;r] eczipfp&lt;d[f p&lt;tfTyiaf epbfb[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aafkqilf YM[fbiLmf plfvAkcf eclfvEm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cafnftid mI]fDEm EtvRmf kqitft[af </w:t>
        <w:tab/>
        <w:t>(pabf)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--------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13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civrwfc[i </w:t>
        <w:tab/>
        <w:tab/>
        <w:tab/>
        <w:tab/>
        <w:tab/>
        <w:tab/>
        <w:tab/>
        <w:tab/>
        <w:tab/>
        <w:tab/>
        <w:t xml:space="preserve">taqmf-plflv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kvti nIey[f taEy ~vay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pkva[f `FEy[f tnfAtEy ~va[f </w:t>
        <w:tab/>
        <w:tab/>
        <w:t>(pkvti)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;Rvramf ugfkqf tiRvRqf t[kfK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uaiyEtaaf patftirmf ~E[[f naE[ </w:t>
        <w:tab/>
        <w:tab/>
        <w:t xml:space="preserve">(pkvti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[fb[f `Rqalf ubfEb[f KRkfkAq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[fEb `vafkqf `FyA[ umfmidm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tnft[af `FAmyayf, </w:t>
      </w:r>
      <w:r>
        <w:rPr>
          <w:sz w:val="32"/>
          <w:szCs w:val="32"/>
        </w:rPr>
        <w:t>“</w:t>
      </w:r>
      <w:r>
        <w:rPr>
          <w:rFonts w:cs="Mylai-Sri" w:ascii="Mylai-Sri" w:hAnsi="Mylai-Sri"/>
          <w:sz w:val="32"/>
          <w:szCs w:val="32"/>
        </w:rPr>
        <w:t>ni[f[T viRpfpem[f?</w:t>
      </w:r>
      <w:r>
        <w:rPr>
          <w:sz w:val="32"/>
          <w:szCs w:val="32"/>
        </w:rPr>
        <w:t>”</w:t>
      </w:r>
      <w:r>
        <w:rPr>
          <w:rFonts w:cs="Mylai-Sri" w:ascii="Mylai-Sri" w:hAnsi="Mylai-Sri"/>
          <w:sz w:val="32"/>
          <w:szCs w:val="32"/>
        </w:rPr>
        <w:t xml:space="preserve">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'[fBnI Ekdfkibayf p&lt;[f[Ak YMlEm </w:t>
        <w:tab/>
        <w:tab/>
        <w:t xml:space="preserve">(pkvti) 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</w:r>
      <w:r>
        <w:rPr/>
        <w:t xml:space="preserve"> --------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14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pilhai </w:t>
        <w:tab/>
        <w:tab/>
        <w:tab/>
        <w:tab/>
        <w:tab/>
        <w:tab/>
        <w:tab/>
        <w:tab/>
        <w:tab/>
        <w:tab/>
        <w:tab/>
        <w:t xml:space="preserve">taqmf--~ti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`bfp&lt;t tiREv `[fA[Ey u[fb[f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epabfptmf '[fm[mf epalinftid Ev]fDmf </w:t>
        <w:tab/>
        <w:t xml:space="preserve">(`bfp&lt;t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`{plflvi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bfbplf nl[fkqi[f uAbvidmf nIEy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vbfbida kRA]yi[f vFvEm nIEy </w:t>
        <w:tab/>
        <w:tab/>
        <w:t xml:space="preserve">(`bfp&lt;t)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ab/>
        <w:tab/>
        <w:tab/>
        <w:tab/>
        <w:t>cr]mf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mAbkqi[f MFtikzf m]mfniAb ~rmay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epRma[f t[kfKpf epRniti ~vayf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viRmfpiy tqikfKmf kam Et{Ev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tRvayf ni[fb[f taic[mf '[fBEm </w:t>
        <w:tab/>
        <w:tab/>
        <w:t>(`bfp&lt;t)</w:t>
      </w:r>
    </w:p>
    <w:p>
      <w:pPr>
        <w:pStyle w:val="Normal"/>
        <w:spacing w:before="80" w:after="80"/>
        <w:ind w:left="1800" w:hanging="0"/>
        <w:rPr/>
      </w:pPr>
      <w:r>
        <w:rPr>
          <w:sz w:val="32"/>
          <w:szCs w:val="32"/>
        </w:rPr>
        <w:tab/>
        <w:tab/>
        <w:tab/>
        <w:tab/>
        <w:t xml:space="preserve"> </w:t>
      </w:r>
      <w:r>
        <w:rPr/>
        <w:t>--------</w:t>
      </w:r>
      <w:r>
        <w:rPr>
          <w:rFonts w:cs="Mylai-Sri" w:ascii="Mylai-Sri" w:hAnsi="Mylai-Sri"/>
        </w:rPr>
        <w:t xml:space="preserve">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  <w:t>!sfTti -15</w:t>
      </w:r>
    </w:p>
    <w:p>
      <w:pPr>
        <w:pStyle w:val="Normal"/>
        <w:rPr>
          <w:rFonts w:ascii="Mylai-Sri" w:hAnsi="Mylai-Sri" w:cs="Mylai-Sri"/>
          <w:sz w:val="36"/>
          <w:szCs w:val="36"/>
        </w:rPr>
      </w:pPr>
      <w:r>
        <w:rPr>
          <w:rFonts w:cs="Mylai-Sri" w:ascii="Mylai-Sri" w:hAnsi="Mylai-Sri"/>
          <w:sz w:val="36"/>
          <w:szCs w:val="36"/>
        </w:rPr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rPr/>
      </w:pPr>
      <w:r>
        <w:rPr>
          <w:rFonts w:cs="Mylai-Sri" w:ascii="Mylai-Sri" w:hAnsi="Mylai-Sri"/>
          <w:sz w:val="32"/>
          <w:szCs w:val="32"/>
        </w:rPr>
        <w:t xml:space="preserve">rakmf---~[nftAprvi </w:t>
        <w:tab/>
        <w:tab/>
        <w:tab/>
        <w:tab/>
        <w:tab/>
        <w:tab/>
        <w:tab/>
        <w:tab/>
        <w:tab/>
        <w:t xml:space="preserve">viRtftmf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vqafnfT tirQmf uyafnft pkftiEy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kiqafnft Evgfkd[f k]fe]Zmf ;tfTti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 xml:space="preserve">kliy&lt;kkf klkfkEm kzinftid, kmlEm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niAlyidmf eka]fdtiRviA[pf p&lt;kZEm</w:t>
      </w:r>
      <w:r>
        <w:rPr>
          <w:sz w:val="32"/>
          <w:szCs w:val="32"/>
        </w:rPr>
        <w:t xml:space="preserve">!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 xml:space="preserve">uqtftilf taitftiAt uArpfpvaf taEm 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ulki[ilf niAltft Evnftrayf viqgfKvaf</w:t>
      </w:r>
      <w:r>
        <w:rPr>
          <w:sz w:val="32"/>
          <w:szCs w:val="32"/>
        </w:rPr>
        <w:t>!</w:t>
      </w:r>
      <w:r>
        <w:rPr>
          <w:rFonts w:cs="Mylai-Sri" w:ascii="Mylai-Sri" w:hAnsi="Mylai-Sri"/>
          <w:sz w:val="32"/>
          <w:szCs w:val="32"/>
        </w:rPr>
        <w:t xml:space="preserve"> </w:t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'lfAlyilf nlEm 'gfkiLmf epRKEm</w:t>
      </w:r>
      <w:r>
        <w:rPr>
          <w:sz w:val="32"/>
          <w:szCs w:val="32"/>
        </w:rPr>
        <w:t xml:space="preserve">! </w:t>
      </w:r>
    </w:p>
    <w:p>
      <w:pPr>
        <w:pStyle w:val="Normal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</w:r>
    </w:p>
    <w:p>
      <w:pPr>
        <w:pStyle w:val="Normal"/>
        <w:spacing w:before="80" w:after="80"/>
        <w:ind w:left="1800" w:hanging="0"/>
        <w:rPr>
          <w:rFonts w:ascii="Mylai-Sri" w:hAnsi="Mylai-Sri" w:cs="Mylai-Sri"/>
          <w:sz w:val="32"/>
          <w:szCs w:val="32"/>
        </w:rPr>
      </w:pPr>
      <w:r>
        <w:rPr>
          <w:rFonts w:cs="Mylai-Sri" w:ascii="Mylai-Sri" w:hAnsi="Mylai-Sri"/>
          <w:sz w:val="32"/>
          <w:szCs w:val="32"/>
        </w:rPr>
        <w:t>kvitaafkfkik simfhay klfya] K]caliE[ |</w:t>
      </w:r>
    </w:p>
    <w:p>
      <w:pPr>
        <w:pStyle w:val="Normal"/>
        <w:spacing w:before="80" w:after="80"/>
        <w:ind w:left="1800" w:hanging="0"/>
        <w:rPr/>
      </w:pPr>
      <w:r>
        <w:rPr>
          <w:rFonts w:cs="Mylai-Sri" w:ascii="Mylai-Sri" w:hAnsi="Mylai-Sri"/>
          <w:sz w:val="32"/>
          <w:szCs w:val="32"/>
        </w:rPr>
        <w:t>!mEt EvgfkEdcay Evtanft KrEv nm@ ||</w:t>
      </w:r>
    </w:p>
    <w:p>
      <w:pPr>
        <w:pStyle w:val="Normal"/>
        <w:spacing w:before="80" w:after="80"/>
        <w:ind w:left="1800" w:hanging="0"/>
        <w:rPr/>
      </w:pPr>
      <w:r>
        <w:rPr/>
        <w:tab/>
        <w:tab/>
        <w:tab/>
        <w:tab/>
        <w:tab/>
        <w:t>--------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ai-S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DF created with pdfFactory trial version </w:t>
    </w:r>
    <w:hyperlink r:id="rId1">
      <w:r>
        <w:rPr>
          <w:rStyle w:val="InternetLink"/>
        </w:rPr>
        <w:t>www.pdffactory.com</w:t>
      </w:r>
    </w:hyperlink>
  </w:p>
  <w:p>
    <w:pPr>
      <w:pStyle w:val="Normal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DF created with pdfFactory trial version </w:t>
    </w:r>
    <w:hyperlink r:id="rId1">
      <w:r>
        <w:rPr>
          <w:rStyle w:val="InternetLink"/>
        </w:rPr>
        <w:t>www.pdffactory.com</w:t>
      </w:r>
    </w:hyperlink>
  </w:p>
  <w:p>
    <w:pPr>
      <w:pStyle w:val="Normal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lai-Sri" w:hAnsi="Mylai-Sri" w:cs="Mylai-Sri"/>
      </w:rPr>
    </w:pPr>
    <w:r>
      <w:rPr>
        <w:rFonts w:cs="Mylai-Sri" w:ascii="Mylai-Sri" w:hAnsi="Mylai-Sri"/>
      </w:rPr>
      <w:t>!@</w:t>
    </w:r>
  </w:p>
  <w:p>
    <w:pPr>
      <w:pStyle w:val="Header"/>
      <w:jc w:val="center"/>
      <w:rPr>
        <w:rFonts w:ascii="Mylai-Sri" w:hAnsi="Mylai-Sri" w:cs="Mylai-Sri"/>
      </w:rPr>
    </w:pPr>
    <w:r>
      <w:rPr>
        <w:rFonts w:cs="Mylai-Sri" w:ascii="Mylai-Sri" w:hAnsi="Mylai-S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ylai-Sri" w:ascii="Mylai-Sri" w:hAnsi="Mylai-Sri"/>
      </w:rPr>
      <w:t>!@</w:t>
    </w:r>
  </w:p>
  <w:p>
    <w:pPr>
      <w:pStyle w:val="Header"/>
      <w:jc w:val="center"/>
      <w:rPr>
        <w:rFonts w:ascii="Mylai-Sri" w:hAnsi="Mylai-Sri" w:cs="Mylai-Sri"/>
      </w:rPr>
    </w:pPr>
    <w:r>
      <w:rPr>
        <w:rFonts w:cs="Mylai-Sri" w:ascii="Mylai-Sri" w:hAnsi="Mylai-S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ffactor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dffac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1:00Z</dcterms:created>
  <dc:creator> </dc:creator>
  <dc:description/>
  <cp:keywords/>
  <dc:language>en-US</dc:language>
  <cp:lastModifiedBy> </cp:lastModifiedBy>
  <cp:lastPrinted>2007-06-18T15:46:00Z</cp:lastPrinted>
  <dcterms:modified xsi:type="dcterms:W3CDTF">2007-06-18T21:01:00Z</dcterms:modified>
  <cp:revision>2</cp:revision>
  <dc:subject/>
  <dc:title/>
</cp:coreProperties>
</file>